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«Приморский муниципальный район»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ФИО, адрес проживан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righ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bookmarkStart w:id="0" w:name="Par399"/>
      <w:bookmarkStart w:id="1" w:name="Par399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моей  семье  дополнительную  социальную  выплату в размере  не  менее  5  процентов в связи с рождением (усыновлением) ребенка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я свидетельства о рождении ребе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Справка об остатке задолженности по кредиту на жиль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vyunik</dc:creator>
  <dc:description/>
  <cp:keywords/>
  <dc:language>en-US</dc:language>
  <cp:lastModifiedBy>123</cp:lastModifiedBy>
  <cp:lastPrinted>2021-03-26T13:34:00Z</cp:lastPrinted>
  <dcterms:modified xsi:type="dcterms:W3CDTF">2021-07-20T11:09:00Z</dcterms:modified>
  <cp:revision>11</cp:revision>
  <dc:subject/>
  <dc:title>Приложение № 3</dc:title>
</cp:coreProperties>
</file>