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4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40"/>
          <w:sz w:val="24"/>
          <w:szCs w:val="24"/>
          <w:lang w:eastAsia="zh-CN"/>
        </w:rPr>
        <w:t>СОГЛАСИЕ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на обработку персональных данны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субъекта персональных данных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за себя и от имени своих несовершеннолетних детей (Ф.И.О. детей, год рождения),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паспорт: серия __________ № ______________, выдан 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уполномоченным должностным лицам  администрации муниципального образования «Приморский муниципальный район» Архангельской области, зарегистрированной по адресу: г. Архангельск, пр. Ломоносова, дом 30, на обработку (любое действие (операцию) или совокупность действий (операций), совершаемых </w:t>
        <w:br/>
        <w:t xml:space="preserve">с  использованием средств автоматизации или без использования таких  средств, включая сбор, запись, систематизацию, накопление, хранение, уточнение  (обновление,  изменение),  извлечение,  использование, передачу (распространение, предоставление, доступ), обезличивание, блокирование, удаление, уничтожение) моих персональных данных, а именно: фамилию, имя, отчество (в том числе прежние фамилии, имена и (или) отчества (при наличии), в случае их изменения), дату рождения, паспортные данные, данные  свидетельства о рождении моих детей, данные свидетельства о браке, номер контактного телефона или сведения о других способах связи, реквизиты страхового свидетельства обязательного  пенсионного страхования и иные персональные данные </w:t>
        <w:br/>
        <w:t xml:space="preserve">в соответствии с нормативными правовыми актами Российской Федерации, </w:t>
        <w:br/>
        <w:t xml:space="preserve">для формирования списков молодых семей - участников мероприятия по обеспечению жильем молодых семей ведомствен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программы Российской Федерации «Обеспечение доступным </w:t>
        <w:br/>
        <w:t>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 и подпрограммы № 2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4 годы)», утвержденной постановлением Правительства Архангельской области от 11 октября 2013 года № 475-п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астоящее согласие действительно со дня его подписания и до дня его отзыва </w:t>
        <w:br/>
        <w:t>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                                  _____________     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(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Федеральным законом от 27 июля 2006 года </w:t>
        <w:br/>
        <w:t xml:space="preserve">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                                  _____________     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(подпись)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1:00Z</dcterms:created>
  <dc:creator>Турчева Евгения Александровна</dc:creator>
  <dc:description/>
  <cp:keywords/>
  <dc:language>en-US</dc:language>
  <cp:lastModifiedBy>123</cp:lastModifiedBy>
  <cp:lastPrinted>2020-01-17T12:33:00Z</cp:lastPrinted>
  <dcterms:modified xsi:type="dcterms:W3CDTF">2021-07-20T11:17:00Z</dcterms:modified>
  <cp:revision>12</cp:revision>
  <dc:subject/>
  <dc:title/>
</cp:coreProperties>
</file>