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</w:t>
      </w:r>
    </w:p>
    <w:p>
      <w:pPr>
        <w:pStyle w:val="Normal"/>
        <w:jc w:val="center"/>
        <w:rPr/>
      </w:pPr>
      <w:r>
        <w:rPr/>
        <w:t xml:space="preserve">муниципального этапа Всероссийской заочной акции </w:t>
      </w:r>
    </w:p>
    <w:p>
      <w:pPr>
        <w:pStyle w:val="Normal"/>
        <w:jc w:val="center"/>
        <w:rPr/>
      </w:pPr>
      <w:r>
        <w:rPr/>
        <w:t>«Физическая культура и спорт - альтернатива пагубным привычк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иод проведения конкурса: 19.10.2020 года - 2.11.2020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4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4"/>
        <w:gridCol w:w="2446"/>
        <w:gridCol w:w="2235"/>
        <w:gridCol w:w="2443"/>
        <w:gridCol w:w="1417"/>
        <w:gridCol w:w="2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участник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/>
            </w:pPr>
            <w:r>
              <w:rPr/>
              <w:t>(победитель/ призёр/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алов Игорь Евгеньевич, заместитель директора по спортивно-массовой работ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Приморская ДЮСШ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идеры физического воспит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жиу-джит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врин Александр Вениаминович, педагог дополнительного образ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аськовская СШ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деры физического воспит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ортивные упражнения с гир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нова Дарья Михайловна, инструктор по физической культур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тунинская средняя школа» Структурное подразделение «Детский сад «Солнышк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деры физического воспита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рядку любят все на свете – и взрослые, и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ицына Ольга Николаевна, учитель физической культу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иморская средняя школ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изкультурно-оздоровительные технолог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товы сдать Г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9:00Z</dcterms:created>
  <dc:creator>1</dc:creator>
  <dc:description/>
  <cp:keywords/>
  <dc:language>en-US</dc:language>
  <cp:lastModifiedBy>Раева Ирина Генадьевна</cp:lastModifiedBy>
  <cp:lastPrinted>2020-11-06T14:13:00Z</cp:lastPrinted>
  <dcterms:modified xsi:type="dcterms:W3CDTF">2020-11-06T12:36:00Z</dcterms:modified>
  <cp:revision>7</cp:revision>
  <dc:subject/>
  <dc:title>ПРОТОКОЛ</dc:title>
</cp:coreProperties>
</file>