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ЛИТЕРАТУРЕ</w:t>
      </w:r>
    </w:p>
    <w:p>
      <w:pPr>
        <w:pStyle w:val="Normal"/>
        <w:jc w:val="center"/>
        <w:rPr/>
      </w:pPr>
      <w:r>
        <w:rPr/>
        <w:t>22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70; 8 класс - 70; 9 класс - 90; 10 класс - 90; 11 класс -  90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417"/>
        <w:gridCol w:w="1418"/>
        <w:gridCol w:w="1417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деина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ин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родская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убаева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никова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хин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чарук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райнер 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нчус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иянова 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ешов 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лкова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ая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23T13:42:00Z</cp:lastPrinted>
  <dcterms:modified xsi:type="dcterms:W3CDTF">2021-11-23T11:35:00Z</dcterms:modified>
  <cp:revision>79</cp:revision>
  <dc:subject/>
  <dc:title>ПРОТОКОЛ</dc:title>
</cp:coreProperties>
</file>