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ы школьников                         по ЛИТЕРАТУРЕ</w:t>
      </w:r>
    </w:p>
    <w:p>
      <w:pPr>
        <w:pStyle w:val="Normal"/>
        <w:jc w:val="center"/>
        <w:rPr/>
      </w:pPr>
      <w:r>
        <w:rPr/>
        <w:t>17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; 8 класс - ; 9 класс - ; 10 класс - ; 11 класс – 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ь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ор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мбалюк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люд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у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арецкая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шуб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ин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ябин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стеев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бае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рян Т.(победитель прошлого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ик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с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дум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о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ник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ин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дина 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вская 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чё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ыльнова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 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ланчус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ебеде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аев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шар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17T08:21:00Z</cp:lastPrinted>
  <dcterms:modified xsi:type="dcterms:W3CDTF">2022-11-19T06:23:00Z</dcterms:modified>
  <cp:revision>88</cp:revision>
  <dc:subject/>
  <dc:title>ПРОТОКОЛ</dc:title>
</cp:coreProperties>
</file>