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                        по ОБЖ (основы безопасности жизнедеятельности)</w:t>
      </w:r>
    </w:p>
    <w:p>
      <w:pPr>
        <w:pStyle w:val="Normal"/>
        <w:jc w:val="center"/>
        <w:rPr/>
      </w:pPr>
      <w:r>
        <w:rPr/>
        <w:t>25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>Максимальное количество баллов: 7 класс -100; 8 класс -100 ; 9 класс -100 ; 10 класс - 100;    11 класс –100 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1134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ов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пов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прёв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рат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ёв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рб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ушкин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ая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ко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инс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пицын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ская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гин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ик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ьс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дов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еин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н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овая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пае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ич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25T17:52:00Z</cp:lastPrinted>
  <dcterms:modified xsi:type="dcterms:W3CDTF">2022-11-25T14:52:00Z</dcterms:modified>
  <cp:revision>98</cp:revision>
  <dc:subject/>
  <dc:title>ПРОТОКОЛ</dc:title>
</cp:coreProperties>
</file>