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-30" w:firstLine="3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ожение об Управлении образования </w:t>
      </w:r>
    </w:p>
    <w:p>
      <w:pPr>
        <w:pStyle w:val="Normal"/>
        <w:tabs>
          <w:tab w:val="clear" w:pos="709"/>
          <w:tab w:val="left" w:pos="567" w:leader="none"/>
        </w:tabs>
        <w:ind w:left="-30" w:firstLine="3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9"/>
          <w:tab w:val="left" w:pos="567" w:leader="none"/>
        </w:tabs>
        <w:ind w:left="-30" w:firstLine="30"/>
        <w:jc w:val="center"/>
        <w:rPr>
          <w:sz w:val="32"/>
          <w:szCs w:val="32"/>
        </w:rPr>
      </w:pPr>
      <w:r>
        <w:rPr>
          <w:sz w:val="32"/>
          <w:szCs w:val="32"/>
        </w:rPr>
        <w:t>«Приморский муниципальный район»,</w:t>
      </w:r>
    </w:p>
    <w:p>
      <w:pPr>
        <w:pStyle w:val="Normal"/>
        <w:tabs>
          <w:tab w:val="clear" w:pos="709"/>
          <w:tab w:val="left" w:pos="567" w:leader="none"/>
        </w:tabs>
        <w:ind w:left="-30" w:firstLine="3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твержденное Решением Собрания депутатов </w:t>
      </w:r>
    </w:p>
    <w:p>
      <w:pPr>
        <w:pStyle w:val="Normal"/>
        <w:tabs>
          <w:tab w:val="clear" w:pos="709"/>
          <w:tab w:val="left" w:pos="567" w:leader="none"/>
        </w:tabs>
        <w:ind w:left="-30" w:firstLine="30"/>
        <w:jc w:val="center"/>
        <w:rPr>
          <w:sz w:val="32"/>
          <w:szCs w:val="32"/>
        </w:rPr>
      </w:pPr>
      <w:r>
        <w:rPr>
          <w:sz w:val="32"/>
          <w:szCs w:val="32"/>
        </w:rPr>
        <w:t>МО «Приморский мунипальный район»</w:t>
      </w:r>
    </w:p>
    <w:p>
      <w:pPr>
        <w:pStyle w:val="Normal"/>
        <w:tabs>
          <w:tab w:val="clear" w:pos="709"/>
          <w:tab w:val="left" w:pos="567" w:leader="none"/>
        </w:tabs>
        <w:ind w:left="-30" w:firstLine="30"/>
        <w:jc w:val="center"/>
        <w:rPr>
          <w:sz w:val="32"/>
          <w:szCs w:val="32"/>
        </w:rPr>
      </w:pPr>
      <w:r>
        <w:rPr>
          <w:sz w:val="32"/>
          <w:szCs w:val="32"/>
        </w:rPr>
        <w:t>от 28 апреля 2016 № 252</w:t>
      </w:r>
    </w:p>
    <w:p>
      <w:pPr>
        <w:pStyle w:val="Normal"/>
        <w:tabs>
          <w:tab w:val="clear" w:pos="709"/>
          <w:tab w:val="left" w:pos="567" w:leader="none"/>
        </w:tabs>
        <w:ind w:left="-30" w:firstLine="30"/>
        <w:jc w:val="center"/>
        <w:rPr>
          <w:sz w:val="26"/>
          <w:szCs w:val="26"/>
        </w:rPr>
      </w:pPr>
      <w:r>
        <w:rPr>
          <w:sz w:val="32"/>
          <w:szCs w:val="32"/>
        </w:rPr>
        <w:t>(в ред. Решения Собрания депутов от 26 апреля 2018 № 470)</w:t>
      </w:r>
    </w:p>
    <w:p>
      <w:pPr>
        <w:pStyle w:val="Normal"/>
        <w:tabs>
          <w:tab w:val="clear" w:pos="709"/>
          <w:tab w:val="left" w:pos="567" w:leader="none"/>
        </w:tabs>
        <w:ind w:left="-30" w:firstLine="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0" w:gutter="0" w:header="1365" w:top="1596" w:footer="1082" w:bottom="131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4967" w:firstLine="11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tabs>
          <w:tab w:val="clear" w:pos="709"/>
          <w:tab w:val="left" w:pos="567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МО «Приморский муниципальный район»</w:t>
      </w:r>
    </w:p>
    <w:p>
      <w:pPr>
        <w:pStyle w:val="Normal"/>
        <w:tabs>
          <w:tab w:val="clear" w:pos="709"/>
          <w:tab w:val="left" w:pos="567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 28 апреля 2016 г.  № 252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(в ред. Решения Собрания депутатов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от 26.04.2018 № 470)</w:t>
      </w:r>
    </w:p>
    <w:p>
      <w:pPr>
        <w:pStyle w:val="Normal"/>
        <w:tabs>
          <w:tab w:val="clear" w:pos="709"/>
          <w:tab w:val="left" w:pos="567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Об Управлении образования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>«Приморский муниципальный район»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Общие положен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правление образования администрации муниципального образования «Приморский муниципальный район» (далее по тексту – Управление) является отраслевым органом местной администрации муниципального образования «Приморский муниципальный район» (далее по тексту – администрация) уполномоченным в сфере управления образованием, который наделяется правами юридического лица.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е осуществляет свою деятельность во взаимодействии с отраслевыми (функциональными) органами местной администрации, федеральными органами исполнительной власти и исполнительными органами государственной власти Архангельской области, должностными лицами, общественными объединениями, иными организациями и гражданами.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правление является муниципальным казенным учреждением, имеет самостоятельную смету расходов, лицевые счета в Управлении Федерального казначейства, печать с собственным наименованием и изображением герба муниципального образования «Приморский муниципальный район», а также другие необходимые для его деятельности печати, штампы и бланки. 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е является юридическим лицом, от своего имени может осуществлять имущественные и неимущественные права,  выступать истцом и ответчиком в суде Российской Федерации.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лное наименование: Управление образования администрации муниципального образования «Приморский муниципальный район», сокращенное наименование: Управление образования.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Место нахождения Управления: 163002 г. Архангельск пр. Ломоносова, д. 30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870" w:leader="underscore"/>
          <w:tab w:val="left" w:pos="9840" w:leader="underscor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2. Основные задачи Управления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870" w:leader="underscore"/>
          <w:tab w:val="left" w:pos="9840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870" w:leader="underscore"/>
          <w:tab w:val="left" w:pos="9840" w:leader="underscor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 Управление возлагаются следующие основные задачи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ция отдыха детей в каникулярное врем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6"/>
          <w:szCs w:val="26"/>
        </w:rPr>
        <w:t>5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здание, реорганизация, ликвидация муниципальных 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е функций и полномочий учредителей муниципальных образовательных организаций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widowControl/>
        <w:suppressAutoHyphens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7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</w:t>
      </w:r>
      <w:r>
        <w:rPr>
          <w:b/>
          <w:bCs/>
          <w:sz w:val="26"/>
          <w:szCs w:val="26"/>
        </w:rPr>
        <w:t>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разработка и реализация стратегии развития системы образования на территории муниципального образования «Приморский муниципальный район»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участие в профилактике терроризма, а также в минимизации и (или) ликвидации последствий его проявлений в муниципальных образовательных организациях. (введен Решением Собрания депутатов от 26.04.2018 № 470).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3. Функции Управления</w:t>
      </w:r>
    </w:p>
    <w:p>
      <w:pPr>
        <w:pStyle w:val="Normal"/>
        <w:widowControl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возложенными задачами Управление осуществляет следующие функции.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бщие функции: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частвует в разработке планов и программ комплексного социально-экономического развития муниципального образования «Приморский муниципальный район» по направлениям деятельности Управления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яет потребности и запросы населения муниципального образования «Приморский муниципальный район» в образовательных услугах, изучает тенденции их развития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азрабатывает проекты муниципальных правовых актов в сфере образования и деятельности подведомственных учреждений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и необходимости принятия органом местного самоуправления решения о реорганизации, ликвидации, сдаче в аренду объекта социальной инфраструктуры для детей, являющегося муниципальной собственностью, участвует в проведении предварительной экспертной оценки последствий такого решения для обеспечения жизнедеятельности, образования, воспитания и развития детей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осуществляет инновационную и опытно-экспериментальную деятельность в сфере образования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одействует распространению информации о проблемах и перспективах развития системы образования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контролирует соблюдение законодательства Российской Федерации и законодательства субъектов Российской Федерации в области образования несовершеннолетних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ведет прием граждан, рассматривает в установленном порядке заявления и обращения граждан и организаций в пределах своей компетенции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устанавливает прямые связи с иностранными предприятиями, учреждениями и организациями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является органом по профилактике безнадзорности и правонарушений несовершеннолетних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) является уполномоченным органом по организации отдыха и оздоровления детей в каникулярный период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) ведёт учёт несовершеннолетних, не посещающих или систематически пропускающих по неуважительным причинам занятия в образовательных организациях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) разрабатывает и внедряет в практику работы образовательных организаций программы и методики, направленные на формирование законопослушного поведения несовершеннолетних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) организует проведение педагогических конференций, совещаний, выставок и конкурсов в сфере образования;</w:t>
      </w:r>
    </w:p>
    <w:p>
      <w:pPr>
        <w:pStyle w:val="Normal"/>
        <w:shd w:fill="FFFFFF" w:val="clear"/>
        <w:tabs>
          <w:tab w:val="clear" w:pos="709"/>
          <w:tab w:val="left" w:pos="451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) разрабатывает и обеспечивает реализацию муниципальных программ (подпрограмм) в сфере образования, стимулирует поисковые и экспериментальные работы, научно-методические исследования в этой области, выступает заказчиком таких программ, работ и исследований, в порядке установленном администрацией;</w:t>
      </w:r>
    </w:p>
    <w:p>
      <w:pPr>
        <w:pStyle w:val="Normal"/>
        <w:shd w:fill="FFFFFF" w:val="clear"/>
        <w:tabs>
          <w:tab w:val="clear" w:pos="709"/>
          <w:tab w:val="left" w:pos="451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) организует ведение бухгалтерского и статистического учета и отчетности подведомственных муниципальных образовательных учреждений;</w:t>
      </w:r>
    </w:p>
    <w:p>
      <w:pPr>
        <w:pStyle w:val="Normal"/>
        <w:shd w:fill="FFFFFF" w:val="clear"/>
        <w:tabs>
          <w:tab w:val="clear" w:pos="709"/>
          <w:tab w:val="left" w:pos="451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) осуществляет 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муниципальных образовательных учрежд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) 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 в муниципальных образовательных организациях; (введен Решением Собрания депутатов от 26.04.2018 № 470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) организует и проводит информационно-пропагандистские мероприятия по разъяснению сущности терроризма и его общественной опасности, а также по формированию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(введен Решением Собрания депутатов от 26.04.2018 № 470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)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(введен Решением Собрания депутатов от 26.04.2018 № 470).</w:t>
      </w:r>
    </w:p>
    <w:p>
      <w:pPr>
        <w:pStyle w:val="Normal"/>
        <w:shd w:fill="FFFFFF" w:val="clear"/>
        <w:tabs>
          <w:tab w:val="clear" w:pos="709"/>
          <w:tab w:val="left" w:pos="451" w:leader="none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) обеспечивает выполнение требований к антитеррористической защищенности объектов, находящихся в оперативном управлении подведомственных   муниципальных образовательных организаций.(введен Решением Собрания депутатов от 26.04.2018 № 470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Функции в области организационно-аналитического обеспечения деятельности: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рганизует информационно-статистическое обеспечение деятельности Управления и подведомственных учреждений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яет комплексный анализ деятельности Управления и подведомственных учреждений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инимает участие в проведении мониторинга образования на муниципальном уровне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казывает содействие Министерству образования и науки Архангельской области в проведении государственной (итоговой) аттестации обучающихся на муниципальном уровне, в том числе в форме единого государственного экзамена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организует рассмотрение поступивших в администрацию актов прокурорского реагирования в пределах компетенции Управления.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Функции в области финансово-экономической деятельности: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функции главного распорядителя средств районного бюджета и получателя средств районного бюджета, предусмотренных на содержание Управления и реализацию возложенных на Управление задач и функций, а также главного администратора доходов районного бюджета в соответствии с закрепленными за ним доходами районного бюджета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разрабатывает предложения по формированию районного бюджета в части расходов на образование, участвует в определении местных нормативов финансирования системы образования в целом и отдельных ее элементов в расчете на одного обучающегося, воспитанника по каждому типу, виду и категории муниципального образовательного учреждения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рганизует и осуществляет ведомственный финансовый контроль за подведомственными учреждениями.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Функции в области информационно-методического обеспечения деятельности: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сопровождение подведомственных учреждений по следующим направлениям: организационное, информационное, научно-методическое, правовое, формирование и развитие кадрового потенциала, в вопросах контроля и экспертизы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координирует организацию повышения квалификации педагогических и руководящих работников подведомственных учреждений, создает условия для их непрерывного образования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рганизует сопровождение раздела «Социальная сфера» подраздела «Образование» официального информационного сайта администрации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ланирует, организует и координирует все виды работ, связанных с информатизацией муниципальной системы образования, осуществляет мониторинг процесса информатизации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анализирует обеспеченность подведомственных учреждений учебниками, оказывает практическую и консультативную помощь руководителям и библиотечным работникам образовательных учреждений по организации закупок учебников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яет взаимодействие со средствами массовой информации.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В области общего и дополнительного образования: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рганизует и координирует методическую, диагностическую и консультативную помощь семьям, воспитывающим детей дошкольного возраста на дому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дает согласие совместно с родителями (законными представителями), комиссией по делам несовершеннолетних и защите их прав о возможности оставить общеобразовательное учреждение до получения основного общего образования обучающимся, достигшим возраста пятнадцати лет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инимает меры, обеспечивающие трудоустройство несовершеннолетнего оставившего общеобразовательное учреждение до получения основного общего образования и продолжение освоения им образовательной программы основного общего образования по иной форме обучения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инимает меры в месячный срок, обеспечивающие получение  несовершеннолетним обучающимся, отчисленного из образовательного учреждения, основного общего образования в другом образовательном учреждении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организует предоставление дополнительного образования детям (за исключением предоставления дополнительного образования детям в учреждениях регионального значения)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обеспечивает содержание зданий и сооружений муниципальных образовательных учреждений, обустройство прилегающих к ним территори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8) ведёт учет детей, подлежащих обязательному обучению в образовательных учреждениях, реализующих образовательные программы дошкольного, начального общего, основного общего и среднего общего образования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согласовывает годовые календарные учебные графики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обеспечивает подготовку проекта постановления местной администрации о приостановлении приносящей доход деятельности образовательного учреждения, если она идёт в ущерб образовательной деятельности, предусмотренной уставом, до решения суда по этому вопросу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) осуществляет контроль за сохранностью и эффективным использованием закрепленного за муниципальными образовательными учреждениями имущества;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2) согласовывает ходатайства образовательных учреждений об изъятии и (или) отчуждении муниципальной собственности, закрепленной за образовательным учреждением.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6. Управление несет ответственность за своевременное и качественное исполнение функций, возложенных на Управление настоящим Положением.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Полномочия Управления</w:t>
      </w:r>
    </w:p>
    <w:p>
      <w:pPr>
        <w:pStyle w:val="Normal"/>
        <w:widowControl/>
        <w:tabs>
          <w:tab w:val="clear" w:pos="709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 качестве учредителя муниципальных бюджетных и казенных учреждений Управление: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пределяет Порядок комплектования образовательных учреждений, обеспечивая прием всех граждан, которые проживают на определенной (закрепленной) за образовательным учреждением территории и имеют право на получение образования соответствующего уровня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о заявлению родителей (законных представителей) детей дает разрешение на прием детей в образовательные учреждения для обучения в образовательных учреждениях, реализующих программы начального общего образования, до достижения возраста шести лет шести месяцев или после достижения возраста восьми лет при отсутствии противопоказаний по состоянию здоровья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>3) назначает на должность и освобождает  от должности руководителей подведомственных учреждений (в том числе образовательных)</w:t>
      </w:r>
      <w:r>
        <w:rPr>
          <w:bCs/>
          <w:sz w:val="26"/>
          <w:szCs w:val="26"/>
        </w:rPr>
        <w:t>, заключает трудовые договоры с руководителями подведомственных учреждений, вносит в них изменения и дополнения</w:t>
      </w:r>
      <w:r>
        <w:rPr>
          <w:sz w:val="26"/>
          <w:szCs w:val="26"/>
        </w:rPr>
        <w:t>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именяет меры дисциплинарного воздействия в отношении руководителей подведомственных учреждений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обеспечивает обучающихся местами в интернатах, а также осуществляет иные меры социальной поддержки в пределах своей компетенции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 обеспечивает перевод обучающихся, воспитанников с согласия родителей (законных представителей) в другие образовательные учреждения соответствующего типа в случае прекращения деятельности общеобразовательного учреждения, имеющего государственную аккредитацию, а также в случае аннулирования соответствующей лицензии, лишения образовательного учреждения государственной аккредитации, истечения срока действия свидетельства о государственной аккредитации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устанавливает плату, взимаемую с родителей или законных представителей за содержание ребенка в учреждениях, реализующих основную общеобразовательную программу дошкольного образования; 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 предоставляет руководителям образовательных учреждений не реже чем через каждые 10 лет непрерывной преподавательской работы длительного отпуска сроком до одного года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дает согласие образовательным учреждениям на предоставление медицинскому учреждению в пользование движимого и недвижимого имущества для медицинского обслуживания воспитанников, обучающихся и работников образовательного учреждения и прохождения ими медицинского обследования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формирует и утверждает муниципальные задания по предоставлению муниципальных услуг в соответствии с предусмотренными учредительными документами основными видами деятельности для подведомственных муниципальных учреждений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) утверждает устав муниципального образовательного учреждения, дополнения и изменения к нему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) оказывает содействие по обучению и аккредитации граждан в качестве общественных наблюдателей по их заявлениям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) вносит в региональные информационные системы сведения, необходимые для информационного обеспечения проведения единого государственного экзамена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) устанавливает нормативы финансового обеспечения образовательной деятельности муниципальных образовательных учреждений за счет средств местного бюджета (за исключением субвенций, предоставляемых из бюджета субъекта)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) согласовывает открытие классов компенсирующего обучения и специальных (коррекционных) классов для обучающихся с ограниченными возможностями здоровья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) устанавливает порядок определения платы для граждан и юридических лиц за услуги (работы), относящиеся к основным видам деятельности муниципальных бюджетных учреждений, находящихся в ведении Управления образова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 задания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) даёт согласие на сдачу в аренду недвижимого имущества и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) утверждает перечни особо ценного движимого имущества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9) даёт согласие на совершение бюджетным учреждением крупной сделки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20) создает психолого-медико-педагогическую </w:t>
      </w:r>
      <w:hyperlink r:id="rId4">
        <w:r>
          <w:rPr>
            <w:rStyle w:val="InternetLink"/>
          </w:rPr>
          <w:t>комиссию</w:t>
        </w:r>
      </w:hyperlink>
      <w:r>
        <w:rPr>
          <w:sz w:val="26"/>
          <w:szCs w:val="26"/>
        </w:rPr>
        <w:t xml:space="preserve"> для выявления несовершеннолетних с ограниченными возможностями здоровья и (или) отклонениями в поведении, проведения их комплексного обследования, подготовки рекомендаций по оказанию им психолого-медико-педагогической помощи и определению форм их дальнейшего обучения и воспитания.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Права Управления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 осуществлении задач и функций Управление имеет право: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запрашивать и получать в установленном порядке от органов местной администрации, юридических лиц, независимо от их организационно-правовых форм и форм собственности, необходимые материалы для решения вопросов, входящих в компетенцию Управления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оводить советы, совещания, встречи, мероприятия по вопросам деятельности Управления и подведомственных учреждений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ть контроль за соблюдением подведомственными учреждениями требований, установленных муниципальными правовыми актами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требовать от подведомственных учреждений своевременного и объективного представления отчетов, статистической и оперативной информации, необходимых для решения вопросов, входящих в компетенцию Управления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участвовать в работе совещаний, семинаров, заседаний местной администрации, проводимых по вопросам деятельности Управления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участвовать в конкурсах на право получения грантов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использовать для обеспечения выполнения своих задач и функций источники, не запрещенные действующим законодательством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издавать в пределах своей компетенции приказы, инструкции, обязательные для исполнения подведомственными учреждениями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осуществлять иные полномочия, необходимые для реализации возложенных на Управление задач и функций, не противоречащие законодательству, в пределах компетенции Управления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7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е не вправе самостоятельно принимать к своему рассмотрению вопросы, отнесенные к компетенции государственных органов управления образованием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7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49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6. Полномочия руководителя (начальника) Управления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49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Управление возглавляет начальник, назначаемый и освобождаемый от должности распоряжением администраци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ловия и гарантии деятельности начальника Управления как муниципального служащего оговариваются в заключаемом с ним договоре, который не может противоречить законодательству о муниципальной службе и трудовому законодательству, а также настоящему Положению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 Управления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руководит Управлением на принципах единоначалия и несет персональную ответственность за выполнение возложенных на Управление  задач и функци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яет подбор и расстановку кадров работников Управления и руководителей подведомственных учреждений в соответствии с квалификационными требованиями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яет Управление в отношениях с органами местного самоуправления, органами государственной власти, гражданами и организациями, без доверенности действует от имени Управления,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издает приказы по вопросам организации деятельности Управления, обязательные для исполнения работниками Управления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утверждает положения об отделах, входящих в структуру Управления, должностные инструкции работников Управления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в установленном порядке назначает и освобождает от должности работников Управления, заключает с ними трудовые договоры, принимает к ним меры поощрения и налагает дисциплинарные взыскания в соответствии с трудовым законодательством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возглавляет совет Управления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утверждает должностные инструкции руководителей подведомственных учреждений, согласовывает назначение заместителей руководителей подведомственных учреждений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удостоверяет полномочия и подписи руководителей и главных бухгалтеров подведомственных учреждений, действующих в соответствии с уставами, заверяет копии учредительных и иных документов подведомственных учреждений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осуществляет мероприятия, направленные на обеспечение здоровья, безопасных условий труда, соблюдение норм и правил по охране труда работников Управления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) осуществляет контроль исполнения работниками Управления их должностных обязанностей, а также собственных поручений и указаний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5251" w:leader="none"/>
        </w:tabs>
        <w:spacing w:before="38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) открывает счета в органах Федерального казначейства, подписывает финансовые документы Управления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) заключает договоры в пределах компетенции Управления, выдает доверенност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) осуществляет иные права в пределах своей компетенции в соответствии с законодательством Российской Федерации, Архангельской области, муниципальными правовыми актами органов местного самоуправления муниципального образования «Приморский муниципальный район».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Структура Управления утверждается распоряжением администрации. Управлению функционально подчиняются подведомственные учреждения (Муниципальное казенное учреждение «Информационно-аналитический центр» муниципальные образовательные учреждения муниципального образования «Приморский муниципальный район», перечень которых утверждается администрацией)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Штатное расписание Управления устанавливается приказом начальника Управления по согласованию с главой муниципального образования «Приморский муниципальный район»;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орядок работы с документами в Управлении определяется Регламентом администрации, Инструкцией по делопроизводству, номенклатурой дел Управления.</w:t>
      </w:r>
    </w:p>
    <w:p>
      <w:pPr>
        <w:pStyle w:val="Normal"/>
        <w:widowControl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Статья 7. Имущество и средства Управления</w:t>
      </w:r>
    </w:p>
    <w:p>
      <w:pPr>
        <w:pStyle w:val="Normal"/>
        <w:widowControl/>
        <w:tabs>
          <w:tab w:val="clear" w:pos="709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мущество Управления, а также земельные участки, на которых они расположены, являются муниципальной собственностью.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ущество Управления, находящиеся на его балансе, закрепляются за ним на праве оперативного управления.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Финансирование расходов на содержание Управления производится из районного бюджета в порядке, определяемом бюджетным законодательством.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Совет Управления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ля принятия решений по реализации основных задач и функций Управления, определения главных направлений развития дошкольного, начального общего, основного общего, среднего общего, дополнительного образования на территории муниципального образования «Приморский муниципальный район» создается Совет Управления (далее - Совет)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овет является коллегиальным совещательным органом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 состав Совета включаются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пециалисты Управления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и муниципальных образовательных учреждени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пециалисты Муниципального казенного учреждения «Информационно-аналитический центр»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заинтересованных органов местной администрации и иных организаций, учреждени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профсоюзных организаций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Совет осуществляет свои полномочия на основании Положения о Совете, утвержденного приказом начальника Управлен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 Решения Совета оформляются протоколами и реализуются на основании приказов начальника Управления, в необходимых случаях решения Совета направляются в администрацию для принятия решен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9. Прекращение деятельности Управления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и ликвидация Управления осуществляется в соответствии с решением администрации, при изменении структуры местной администрации – на основании решения Собрания депутатов муниципального образования «Приморский муниципальный район», а также в порядке, установленном действующим законодательством, муниципальными правовыми актам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990" w:gutter="0" w:header="720" w:top="1365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0402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3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D459B7BE325957A603DE12DB8E416DEDFD77DDC53D5F1E758D1C0AD45466987A6E8DA2BE746ADD10L8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9:00Z</dcterms:created>
  <dc:creator>Библиотекарь</dc:creator>
  <dc:description/>
  <dc:language>en-US</dc:language>
  <cp:lastModifiedBy>123</cp:lastModifiedBy>
  <cp:lastPrinted>2018-05-14T15:03:00Z</cp:lastPrinted>
  <dcterms:modified xsi:type="dcterms:W3CDTF">2018-05-29T08:59:00Z</dcterms:modified>
  <cp:revision>2</cp:revision>
  <dc:subject/>
  <dc:title>ПРИЛОЖЕНИЕ № 1</dc:title>
</cp:coreProperties>
</file>