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улатова О.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6644,4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лавный бухгалтер, Герасимовская И.В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697,03</w:t>
            </w:r>
          </w:p>
        </w:tc>
      </w:tr>
    </w:tbl>
    <w:p>
      <w:pPr>
        <w:pStyle w:val="21"/>
        <w:spacing w:lineRule="auto" w:line="360"/>
        <w:ind w:firstLine="709"/>
        <w:jc w:val="center"/>
        <w:rPr/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 Задорина Л.А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028,12</w:t>
            </w:r>
          </w:p>
        </w:tc>
      </w:tr>
    </w:tbl>
    <w:p>
      <w:pPr>
        <w:pStyle w:val="21"/>
        <w:spacing w:lineRule="atLeast" w:line="200"/>
        <w:ind w:firstLine="709"/>
        <w:jc w:val="center"/>
        <w:rPr/>
      </w:pPr>
      <w:r>
        <w:rPr/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  <w:t>«Бобровская средняя школа»</w:t>
      </w:r>
    </w:p>
    <w:p>
      <w:pPr>
        <w:pStyle w:val="21"/>
        <w:spacing w:lineRule="atLeast" w:line="200"/>
        <w:ind w:firstLine="709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59"/>
        <w:gridCol w:w="26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>Директор Поликарпова Е.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459" w:hanging="459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5630,0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учебно–воспитательной работе Ханталина Т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  <w:t>43535,89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/>
              <w:t>2019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Воронина А.А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  <w:t>43521,95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/>
              <w:t>2019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sz w:val="24"/>
              </w:rPr>
              <w:t>Заместитель директора по внеклассной работе Бекетова С.М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0505,9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административно-хозяйственной работе и охране труда Кошуняева А.М.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7637,4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 Бакова Н.В.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/>
            </w:pPr>
            <w:r>
              <w:rPr/>
              <w:t>44129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Васьковская средняя школа»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670"/>
        <w:gridCol w:w="262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алищук О.Р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883,9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Курсова Г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364,9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й работе, Кабишева Е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984,9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Раевская М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055,79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Скоморохов М.В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195,3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Вокуева Л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24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00"/>
        <w:gridCol w:w="24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Попов И.Л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761,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Фокина Т.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312,7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Починкова Т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03474,55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.В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565,0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Летовальцев К.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118,8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опова Т.Ю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2237,8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.Н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87,20</w:t>
            </w:r>
          </w:p>
        </w:tc>
      </w:tr>
    </w:tbl>
    <w:p>
      <w:pPr>
        <w:pStyle w:val="Style71"/>
        <w:widowControl/>
        <w:ind w:left="0" w:right="19" w:firstLine="686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12"/>
      </w:tblGrid>
      <w:tr>
        <w:trPr>
          <w:trHeight w:val="7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, Мяндин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1815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ованина Н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656,9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Симановская Т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6756,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Платоно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897,2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Шадрина О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8560,7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Афтанас С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6385,8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Павловская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746,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Богатова Л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56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ронникова С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0838,8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Захарова Н.В.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6156,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 Богданова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7041,16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Оробинский В.Л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4506,9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.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6099,5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Тюрикова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14663,8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Зеленина Г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5358,8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административно-хозяйственной части, Коновалова В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23635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0"/>
        <w:gridCol w:w="268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1375,7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.В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1482,5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129,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Рапасова А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052,6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705,0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3826,9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Пертоминская ОШ-сад», Агафонов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38,6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Лопшеньгская ОШ», Федотова В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363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55"/>
        <w:gridCol w:w="268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Ямов Д.Ю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402,9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Фомина И.А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568,28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Селянинова Т.В.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5564,10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Ордина О.И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3332,84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.Б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307,7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полнительному образованию, Муллагалиева О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2309,82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полнительному образованию Афимьина В.С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9580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 Тюрин И.В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70410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 Дубровская Н.А.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402,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директора по дошкольному образованию Патракеева В.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689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Горбунова И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480,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. директора по воспитательной работе, Шишелова А.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175,8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Лаврентьева Н.Н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1890,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1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Кульбида Н.Н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013,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120,1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4471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1408,11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</w:rPr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</w:rPr>
        <w:t xml:space="preserve"> </w:t>
      </w:r>
      <w:r>
        <w:rPr>
          <w:rStyle w:val="FontStyle14"/>
          <w:u w:val="single"/>
        </w:rPr>
        <w:t>«Летне-Золотиц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78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0"/>
        <w:gridCol w:w="27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, Лисина М.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082,6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ный бухгалтер, Пермиловская О.А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254,00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Normal"/>
        <w:widowControl/>
        <w:ind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69"/>
        <w:gridCol w:w="266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Толстова Е.В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6341,96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Садовская Д.И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882,4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6532,64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, Ратников А.А.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373,2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спортивно-массовой работе Шималов И.Е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9085,51</w:t>
            </w:r>
          </w:p>
        </w:tc>
      </w:tr>
    </w:tbl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9:00Z</dcterms:created>
  <dc:creator>Дибирова Татьяна Михайловна</dc:creator>
  <dc:description/>
  <cp:keywords/>
  <dc:language>en-US</dc:language>
  <cp:lastModifiedBy>1</cp:lastModifiedBy>
  <cp:lastPrinted>2020-03-31T09:42:00Z</cp:lastPrinted>
  <dcterms:modified xsi:type="dcterms:W3CDTF">2020-03-31T07:09:00Z</dcterms:modified>
  <cp:revision>17</cp:revision>
  <dc:subject/>
  <dc:title>Информация</dc:title>
</cp:coreProperties>
</file>