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9" w:hanging="0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left="0" w:right="19" w:hanging="0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hanging="0"/>
        <w:jc w:val="center"/>
        <w:rPr>
          <w:u w:val="single"/>
        </w:rPr>
      </w:pPr>
      <w:r>
        <w:rPr>
          <w:u w:val="single"/>
        </w:rPr>
        <w:t>Управление образования администрации Приморского муниципального округа</w:t>
      </w:r>
    </w:p>
    <w:p>
      <w:pPr>
        <w:pStyle w:val="Style71"/>
        <w:widowControl/>
        <w:ind w:left="0" w:right="19" w:firstLine="686"/>
        <w:jc w:val="center"/>
        <w:rPr>
          <w:u w:val="single"/>
        </w:rPr>
      </w:pPr>
      <w:r>
        <w:rPr>
          <w:u w:val="single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894"/>
        <w:gridCol w:w="1640"/>
      </w:tblGrid>
      <w:tr>
        <w:trPr>
          <w:trHeight w:val="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4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Начальник управления образования,</w:t>
            </w:r>
          </w:p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Гулина Елена Всеволод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117 823,18</w:t>
            </w:r>
          </w:p>
        </w:tc>
      </w:tr>
      <w:tr>
        <w:trPr>
          <w:trHeight w:val="5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86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Style71"/>
              <w:ind w:left="0" w:right="19" w:hanging="79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дошкольного и общего образования,</w:t>
            </w:r>
          </w:p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Рогушина Ирина Федо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90 718,40</w:t>
            </w:r>
          </w:p>
        </w:tc>
      </w:tr>
      <w:tr>
        <w:trPr>
          <w:trHeight w:val="5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Заместитель начальника финансово - экономического отдела (главный  бухгалтер),</w:t>
            </w:r>
          </w:p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 xml:space="preserve">Галушина Светлана Анатольевна </w:t>
            </w:r>
          </w:p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(с 05.12.2024 по 31.12.202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82 679,99</w:t>
            </w:r>
          </w:p>
        </w:tc>
      </w:tr>
    </w:tbl>
    <w:p>
      <w:pPr>
        <w:pStyle w:val="21"/>
        <w:spacing w:lineRule="atLeast" w:line="200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21"/>
        <w:spacing w:lineRule="atLeast" w:line="200"/>
        <w:jc w:val="center"/>
        <w:rPr>
          <w:szCs w:val="26"/>
          <w:u w:val="single"/>
        </w:rPr>
      </w:pPr>
      <w:r>
        <w:rPr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21"/>
        <w:spacing w:lineRule="atLeast" w:line="200"/>
        <w:jc w:val="center"/>
        <w:rPr>
          <w:szCs w:val="26"/>
          <w:u w:val="single"/>
        </w:rPr>
      </w:pPr>
      <w:r>
        <w:rPr>
          <w:szCs w:val="26"/>
          <w:u w:val="single"/>
        </w:rPr>
        <w:t>«Бобровская средняя школа»</w:t>
      </w:r>
    </w:p>
    <w:p>
      <w:pPr>
        <w:pStyle w:val="21"/>
        <w:spacing w:lineRule="atLeast" w:line="200"/>
        <w:ind w:firstLine="709"/>
        <w:jc w:val="center"/>
        <w:rPr>
          <w:szCs w:val="26"/>
          <w:highlight w:val="yellow"/>
          <w:u w:val="single"/>
        </w:rPr>
      </w:pPr>
      <w:r>
        <w:rPr>
          <w:szCs w:val="26"/>
          <w:highlight w:val="yellow"/>
          <w:u w:val="single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5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Директор, Поликарпова Елена Викторовна                 </w:t>
            </w:r>
          </w:p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(с 01.01.2024 по 16.08.202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459" w:hanging="459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88 315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sz w:val="24"/>
              </w:rPr>
              <w:t>Заместитель директора по воспитательной работе, Бекетова Светлана Михайловна (с 21.08.2024 г. исполняющий обязанности директор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5 892,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меститель директора по дошкольному образованию,</w:t>
            </w:r>
          </w:p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Ханталина Татья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59 694,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, Хлебникова Наталья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 847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Главный бухгалтер, Бакова Наталья Викторовна</w:t>
            </w:r>
          </w:p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68 85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Заместитель директора по административно-хозяйственной работе, </w:t>
            </w:r>
          </w:p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Порохина Марина Владимировна                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3 092,38</w:t>
            </w:r>
          </w:p>
        </w:tc>
      </w:tr>
    </w:tbl>
    <w:p>
      <w:pPr>
        <w:pStyle w:val="Normal"/>
        <w:jc w:val="center"/>
        <w:rPr>
          <w:rStyle w:val="FontStyle14"/>
          <w:color w:val="FF0000"/>
          <w:sz w:val="24"/>
          <w:szCs w:val="24"/>
          <w:highlight w:val="yellow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>
          <w:color w:val="FF0000"/>
          <w:highlight w:val="yellow"/>
        </w:rPr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hanging="0"/>
        <w:jc w:val="center"/>
        <w:rPr/>
      </w:pPr>
      <w:r>
        <w:rPr>
          <w:rStyle w:val="FontStyle14"/>
          <w:u w:val="single"/>
        </w:rPr>
        <w:t>Муниципальное бюджетное общеобразовательное учреждение</w:t>
      </w:r>
    </w:p>
    <w:p>
      <w:pPr>
        <w:pStyle w:val="Style71"/>
        <w:widowControl/>
        <w:ind w:left="0" w:right="19" w:hanging="0"/>
        <w:jc w:val="center"/>
        <w:rPr/>
      </w:pPr>
      <w:r>
        <w:rPr>
          <w:rStyle w:val="FontStyle14"/>
          <w:u w:val="single"/>
        </w:rPr>
        <w:t>«Заостровская средняя школа»</w:t>
      </w:r>
    </w:p>
    <w:p>
      <w:pPr>
        <w:pStyle w:val="Style71"/>
        <w:widowControl/>
        <w:ind w:left="0" w:right="19" w:firstLine="686"/>
        <w:jc w:val="center"/>
        <w:rPr>
          <w:rStyle w:val="FontStyle14"/>
          <w:highlight w:val="yellow"/>
          <w:u w:val="single"/>
        </w:rPr>
      </w:pPr>
      <w:r>
        <w:rPr/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76"/>
        <w:gridCol w:w="21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оновалова Лидия Серг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5 879,4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Еремеева Дина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0 169,7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Беляева Ольга Анато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1 023,3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Неверова Александра Василь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00 780,6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Давыдова Ирина Валерь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9 442,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Стрелкова Ольга Николае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8 002,33</w:t>
            </w:r>
          </w:p>
        </w:tc>
      </w:tr>
    </w:tbl>
    <w:p>
      <w:pPr>
        <w:pStyle w:val="Style71"/>
        <w:widowControl/>
        <w:ind w:left="0" w:right="19" w:firstLine="686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атунинская средняя школа»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Директор, Мяндина Наталья Николаевна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(с 01.01.2024 по 27.09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5 297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Андрийчук Наталья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3 161,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-воспитательной работе, Титаренко Наталья Сергеевна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(с 01.09.2024 по 31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6 945,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, Шелест Татьяна Николаевна </w:t>
            </w:r>
          </w:p>
          <w:p>
            <w:pPr>
              <w:pStyle w:val="Style71"/>
              <w:widowControl/>
              <w:ind w:left="0" w:right="19" w:hanging="0"/>
              <w:jc w:val="center"/>
              <w:rPr>
                <w:highlight w:val="yellow"/>
              </w:rPr>
            </w:pPr>
            <w:r>
              <w:rPr/>
              <w:t>(с 01.01.2024 по 04.03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highlight w:val="yellow"/>
              </w:rPr>
            </w:pPr>
            <w:r>
              <w:rPr/>
              <w:t>79 609,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, Верховинская Анжела Николаевна </w:t>
            </w:r>
          </w:p>
          <w:p>
            <w:pPr>
              <w:pStyle w:val="Style71"/>
              <w:widowControl/>
              <w:ind w:left="0" w:right="19" w:hanging="0"/>
              <w:jc w:val="center"/>
              <w:rPr>
                <w:highlight w:val="yellow"/>
              </w:rPr>
            </w:pPr>
            <w:r>
              <w:rPr/>
              <w:t>(с 26.03.2024 по 05.1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highlight w:val="yellow"/>
              </w:rPr>
            </w:pPr>
            <w:r>
              <w:rPr/>
              <w:t>73 658,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работе,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Павловская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5 996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Шарапова Алла Олего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1 822,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главного бухгалтера,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Богато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8 792,40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  <w:u w:val="single"/>
        </w:rPr>
      </w:pPr>
      <w:r>
        <w:rPr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  <w:highlight w:val="yellow"/>
          <w:u w:val="single"/>
        </w:rPr>
      </w:pPr>
      <w:r>
        <w:rPr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  <w:highlight w:val="yellow"/>
          <w:u w:val="single"/>
        </w:rPr>
      </w:pPr>
      <w:r>
        <w:rPr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  <w:highlight w:val="yellow"/>
          <w:u w:val="single"/>
        </w:rPr>
      </w:pPr>
      <w:r>
        <w:rPr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Ластольская средняя школ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ронникова Светлана Энгель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74 509,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Главный бухгалтер, Захарова Наталья Владимировна, 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(с 01.01.2024 по 29.02.2024,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с 04.12.2024 по 31.12.2024) 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внешний совместитель (0,5 ст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61 820,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Галушина Светлана Анатольевна,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(с 01.03.2024 по 03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58 130,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Оробинский Вадим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54 212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 Богдан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40 882,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Руководитель филиала Зелен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46 847,58</w:t>
            </w:r>
          </w:p>
        </w:tc>
      </w:tr>
    </w:tbl>
    <w:p>
      <w:pPr>
        <w:pStyle w:val="Style71"/>
        <w:widowControl/>
        <w:ind w:left="0" w:right="19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средняя школа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Зеновская Людмила Валентин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19 146,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остина Светлана Виктор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0 158,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учин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8 926,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, Рапасова Анна Николаевна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(с 07.02.2024 по 31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1 577,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Енко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6 567,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Руководитель МОЦ, Бескостова Галина Васильевна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(с 01.01.2024 до 31.0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8 115,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Руководитель МОЦ, Семихина Ольга Викторовна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(с 11.03.2024 до 31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 764,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утышкин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2 029,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Руководитель филиала «Пертоминская ОШ – сад», Новинская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4 081,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Руководитель филиала «Лопшеньгская ОШ»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Пунанцева Анна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1 732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Руководитель филиала «Васьковская СШ-сад,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Игумнов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2 899,29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Соловецкая средня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, Пудова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00 779,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Абрамова Любовь Владимировна (0,5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 503,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оше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9 643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Галушина Светлана Анатольевна (с 01.01.2024 по 04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8 725,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Мартемьянова Наталья Александровна (с 05.12.2024 по 31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8 038,35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Талаж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lang w:val="en-US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Директор, Ямов Денис Юрьевич 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(с 01.01.2024 по 19.0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highlight w:val="yellow"/>
              </w:rPr>
            </w:pPr>
            <w:r>
              <w:rPr/>
              <w:t>71 174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Петров Александр Олегович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>
                <w:highlight w:val="yellow"/>
              </w:rPr>
            </w:pPr>
            <w:r>
              <w:rPr/>
              <w:t>(с 16.02.2024 по 28.03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highlight w:val="yellow"/>
              </w:rPr>
            </w:pPr>
            <w:r>
              <w:rPr/>
              <w:t>100 601,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Вакуленко Валерий Иванович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>
                <w:highlight w:val="yellow"/>
              </w:rPr>
            </w:pPr>
            <w:r>
              <w:rPr/>
              <w:t>(с 01.04.2024 по 31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highlight w:val="yellow"/>
              </w:rPr>
            </w:pPr>
            <w:r>
              <w:rPr/>
              <w:t>103 657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Куприянович Надежда Станиславовна,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внешний совместитель (0,5 ст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4 487,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>
                <w:highlight w:val="yellow"/>
              </w:rPr>
            </w:pPr>
            <w:r>
              <w:rPr/>
              <w:t>Заместитель директора по административно-хозяйственной работе, Чулин Александр Васильевич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>
                <w:highlight w:val="yellow"/>
              </w:rPr>
            </w:pPr>
            <w:r>
              <w:rPr/>
              <w:t>(с 01.02.2024 по 29.05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highlight w:val="yellow"/>
              </w:rPr>
            </w:pPr>
            <w:r>
              <w:rPr/>
              <w:t>64 919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>
                <w:highlight w:val="yellow"/>
              </w:rPr>
            </w:pPr>
            <w:r>
              <w:rPr/>
              <w:t xml:space="preserve">Заместитель директора по административно-хозяйственной работе, Косенков Юрий Викторович 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>
                <w:highlight w:val="yellow"/>
              </w:rPr>
            </w:pPr>
            <w:r>
              <w:rPr/>
              <w:t>(с 28.05.2024 по 13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highlight w:val="yellow"/>
              </w:rPr>
            </w:pPr>
            <w:r>
              <w:rPr/>
              <w:t>87 016,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Шорикова 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06 550,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Ясько Ма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2 605,9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, Ордина Оксана Ивано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11 842,05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Уем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6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Тюрин Илья Владимиро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99 542,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Главный бухгалтер, Чупова Наталья Николаевн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4 248,6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-воспитательной работе, Булавинец Екатерина Алексеевна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(с 01.01.2024 по 30.08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1 715,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-воспитательной работе, Ершова Кристина Ивановна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(с 27.11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1 365,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части, Коновалов Илья Сергеевич                 (с 01.01.2024 по 25.01.2024)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 809,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части, Кузнецова Анна Сергеевна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(с 14.02.2024 по 19.09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3 994,7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части, Юркина Ольга Юрьевна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(с 12.09.2024 по 29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3 501,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Шишелова Алес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04 103,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Маркова Юл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7 846,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Руководитель филиала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Лисина Ма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3 260,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22"/>
      <w:ind w:left="0" w:right="0"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7:00Z</dcterms:created>
  <dc:creator>Дибирова Татьяна Михайловна</dc:creator>
  <dc:description/>
  <cp:keywords/>
  <dc:language>en-US</dc:language>
  <cp:lastModifiedBy>Ефимова Дарья Олеговна</cp:lastModifiedBy>
  <cp:lastPrinted>2025-03-13T14:07:00Z</cp:lastPrinted>
  <dcterms:modified xsi:type="dcterms:W3CDTF">2025-03-14T11:48:00Z</dcterms:modified>
  <cp:revision>85</cp:revision>
  <dc:subject/>
  <dc:title>Информация</dc:title>
</cp:coreProperties>
</file>