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                        по ХИМИИ</w:t>
      </w:r>
    </w:p>
    <w:p>
      <w:pPr>
        <w:pStyle w:val="Normal"/>
        <w:jc w:val="center"/>
        <w:rPr/>
      </w:pPr>
      <w:r>
        <w:rPr/>
        <w:t>28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>Максимальное количество баллов: 7 класс  – 40; 8 класс  – 42; 9 класс  – 48; 10 класс  – 54;       11 класс – 95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 Артём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енко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Викто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ская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ская Варвар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Никита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ёлов Владислав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ицын Владимир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Анжелик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Ярослав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оф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анчус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ани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29T18:05:00Z</cp:lastPrinted>
  <dcterms:modified xsi:type="dcterms:W3CDTF">2022-11-29T15:07:00Z</dcterms:modified>
  <cp:revision>97</cp:revision>
  <dc:subject/>
  <dc:title>ПРОТОКОЛ</dc:title>
</cp:coreProperties>
</file>