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                        по АНГЛИЙСКОМУ ЯЗЫКУ</w:t>
      </w:r>
    </w:p>
    <w:p>
      <w:pPr>
        <w:pStyle w:val="Normal"/>
        <w:jc w:val="center"/>
        <w:rPr/>
      </w:pPr>
      <w:r>
        <w:rPr/>
        <w:t>22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>Максимальное количество баллов: 7 класс -57 ; 8 класс -57 ; 9 класс -94 ; 10 класс – 94;      11 класс –94 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1134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х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кул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кан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ёв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шавец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ушки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ано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укова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ирикин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тол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н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шк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дворце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но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ец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р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е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ёр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е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24T10:10:00Z</cp:lastPrinted>
  <dcterms:modified xsi:type="dcterms:W3CDTF">2022-12-01T09:28:00Z</dcterms:modified>
  <cp:revision>94</cp:revision>
  <dc:subject/>
  <dc:title>ПРОТОКОЛ</dc:title>
</cp:coreProperties>
</file>