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Физическая культура (девушки)</w:t>
      </w:r>
    </w:p>
    <w:p>
      <w:pPr>
        <w:pStyle w:val="Normal"/>
        <w:jc w:val="center"/>
        <w:rPr/>
      </w:pPr>
      <w:r>
        <w:rPr/>
        <w:t>16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100; 8 класс - 100; 9 класс - 100; 10 класс - 100; 11 класс –  100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276"/>
        <w:gridCol w:w="1701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ино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нькая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шко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о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ич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пае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я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нева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иче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1-11-17T08:02:00Z</dcterms:modified>
  <cp:revision>67</cp:revision>
  <dc:subject/>
  <dc:title>ПРОТОКОЛ</dc:title>
</cp:coreProperties>
</file>