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проведения муниципального этапа Всероссийской олимпиаде школьников по</w:t>
      </w:r>
    </w:p>
    <w:p>
      <w:pPr>
        <w:pStyle w:val="Normal"/>
        <w:jc w:val="center"/>
        <w:rPr/>
      </w:pPr>
      <w:r>
        <w:rPr/>
        <w:t>ГЕОГРАФИЯ</w:t>
      </w:r>
    </w:p>
    <w:p>
      <w:pPr>
        <w:pStyle w:val="Normal"/>
        <w:jc w:val="center"/>
        <w:rPr/>
      </w:pPr>
      <w:r>
        <w:rPr/>
        <w:t>15.11.2023</w:t>
      </w:r>
    </w:p>
    <w:p>
      <w:pPr>
        <w:pStyle w:val="Normal"/>
        <w:rPr/>
      </w:pPr>
      <w:r>
        <w:rPr/>
        <w:t xml:space="preserve">Максимальное количество баллов: 7 класс - 67; 8 класс - 67; 9 класс - 72; 10 класс - 84; </w:t>
      </w:r>
    </w:p>
    <w:p>
      <w:pPr>
        <w:pStyle w:val="Normal"/>
        <w:rPr/>
      </w:pPr>
      <w:r>
        <w:rPr/>
        <w:t>11 класс – 84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992"/>
        <w:gridCol w:w="1134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йт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а Мария Рома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 Роман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анцева Анна Алексеевна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товальцева Юлия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приянов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зонова  Ирина Андреевн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выкин Иван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вьева 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Виктор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корский Анатолий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шавец Кирилл Викто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рьева Элина Евген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бушкин Дмитрий 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шмуратов Виталий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еев Илья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макулова Влад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Олег Ро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вякова Дарь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санов Тимофей Григо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ыкина Елизавет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 Антон Денис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елкова Дарья 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ненко  Кристина Александ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ньгина Анастасия Анто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ва Арина Вяче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тырин Никита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 Вадим Серг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цова Анна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сова Татья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 Роман Дмитри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ьмина Софья Андр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жаникова Мария Серг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барова Милана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инский Артём Евген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догин Егор Никола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шеева Варвар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тровская Алина Дмитри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карпов Александр Альберт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ндина Руслана Аза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аров  Федор 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яжева Анастасия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ский Никита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а Марина Алексе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дворцев Максим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ебренникова Маргарита Ег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жкова  Анна 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</w:tr>
    </w:tbl>
    <w:p>
      <w:pPr>
        <w:pStyle w:val="Normal"/>
        <w:autoSpaceDE w:val="false"/>
        <w:ind w:left="540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7:00Z</dcterms:created>
  <dc:creator>mku2</dc:creator>
  <dc:description/>
  <dc:language>en-US</dc:language>
  <cp:lastModifiedBy>9 9</cp:lastModifiedBy>
  <cp:lastPrinted>2023-11-16T15:06:00Z</cp:lastPrinted>
  <dcterms:modified xsi:type="dcterms:W3CDTF">2023-11-16T12:07:00Z</dcterms:modified>
  <cp:revision>2</cp:revision>
  <dc:subject/>
  <dc:title>ПРОТОКОЛ</dc:title>
</cp:coreProperties>
</file>