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МУ ЧТЕНИЮ</w:t>
      </w:r>
    </w:p>
    <w:p>
      <w:pPr>
        <w:pStyle w:val="Normal"/>
        <w:jc w:val="center"/>
        <w:rPr/>
      </w:pPr>
      <w:r>
        <w:rPr/>
        <w:t>19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49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49"/>
        <w:gridCol w:w="1073"/>
        <w:gridCol w:w="1073"/>
        <w:gridCol w:w="1227"/>
        <w:gridCol w:w="1687"/>
      </w:tblGrid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Андрей Серг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Тихомир Алекс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а Марин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кова Виктория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а Серафима Алекс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ева Анастасия Роман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Николай Евген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барева Ирина Олег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 Руслан Анто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ова Александра Евген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йкевич Диана Валентин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ёва Маргарита Станислав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ссе Алексей Алекс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го Александр Дмитри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урин Ярослав Ром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Вероника Руслан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льг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Алина Арсен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оженко Александра Валентин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на Валерия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Никола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 Артемий Вячеслав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Илья Денис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а Варвара Федо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кин Вячеслав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Маргарита Дмитри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дрей Борис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пова Татьян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Арина  Артём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ов Александр Алекс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 Виктор Серг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кина Мила Денис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иенко Милана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Таисия Фёдо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8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 Арсений Аркад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0:00Z</dcterms:created>
  <dc:creator>mku2</dc:creator>
  <dc:description/>
  <dc:language>en-US</dc:language>
  <cp:lastModifiedBy>9 9</cp:lastModifiedBy>
  <cp:lastPrinted>2024-11-14T16:31:00Z</cp:lastPrinted>
  <dcterms:modified xsi:type="dcterms:W3CDTF">2025-02-24T05:40:00Z</dcterms:modified>
  <cp:revision>2</cp:revision>
  <dc:subject/>
  <dc:title>ПРОТОКОЛ</dc:title>
</cp:coreProperties>
</file>