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center"/>
        <w:rPr/>
      </w:pPr>
      <w:r>
        <w:rPr/>
        <w:t>22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35; 8 класс - 35; 9 класс - 35; 10 класс - 35; </w:t>
      </w:r>
    </w:p>
    <w:p>
      <w:pPr>
        <w:pStyle w:val="Normal"/>
        <w:rPr/>
      </w:pPr>
      <w:r>
        <w:rPr/>
        <w:t>11 класс – 35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упкин Максим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зонова И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Ул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ламова Дарья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ников Всеволод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шавец Кирилл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Яд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ц А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ский Анатол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баракшина Свет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реньгина Елизавет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някова Соф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 Вяче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ушкин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гарян Тигран Ар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Артем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а Александр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а Викто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а Анастас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ёлов Владислав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йнер Евген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ков Кирилл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2:00Z</dcterms:created>
  <dc:creator>mku2</dc:creator>
  <dc:description/>
  <dc:language>en-US</dc:language>
  <cp:lastModifiedBy>9 9</cp:lastModifiedBy>
  <cp:lastPrinted>2023-11-23T12:19:00Z</cp:lastPrinted>
  <dcterms:modified xsi:type="dcterms:W3CDTF">2023-11-23T09:20:00Z</dcterms:modified>
  <cp:revision>3</cp:revision>
  <dc:subject/>
  <dc:title>ПРОТОКОЛ</dc:title>
</cp:coreProperties>
</file>