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                        по МАТЕМАТИКЕ</w:t>
      </w:r>
    </w:p>
    <w:p>
      <w:pPr>
        <w:pStyle w:val="Normal"/>
        <w:jc w:val="center"/>
        <w:rPr/>
      </w:pPr>
      <w:r>
        <w:rPr/>
        <w:t>24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  <w:t>Максимальное количество баллов: 7 класс - 35; 8 класс - 35; 9 класс - 35; 10 класс - 35;        11 класс – 35.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1134"/>
        <w:gridCol w:w="1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няко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х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окур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ши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шавец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яби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ушкин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стее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енко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ян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ихеев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нский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ыман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хее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кин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р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ько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н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а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хов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2-11-09T11:01:00Z</cp:lastPrinted>
  <dcterms:modified xsi:type="dcterms:W3CDTF">2022-11-25T13:31:00Z</dcterms:modified>
  <cp:revision>93</cp:revision>
  <dc:subject/>
  <dc:title>ПРОТОКОЛ</dc:title>
</cp:coreProperties>
</file>