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3347"/>
        <w:gridCol w:w="5709"/>
      </w:tblGrid>
      <w:tr>
        <w:trPr>
          <w:trHeight w:val="542" w:hRule="atLeast"/>
        </w:trPr>
        <w:tc>
          <w:tcPr>
            <w:tcW w:w="6785" w:type="dxa"/>
            <w:tcBorders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6785" w:type="dxa"/>
            <w:tcBorders/>
          </w:tcPr>
          <w:p>
            <w:pPr>
              <w:pStyle w:val="Normal"/>
              <w:ind w:right="20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2019" w:hanging="0"/>
              <w:jc w:val="center"/>
              <w:rPr/>
            </w:pPr>
            <w:r>
              <w:rPr>
                <w:sz w:val="26"/>
                <w:szCs w:val="26"/>
              </w:rPr>
              <w:t xml:space="preserve">Куратор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sz w:val="26"/>
                <w:szCs w:val="26"/>
              </w:rPr>
              <w:t xml:space="preserve">проекта </w:t>
            </w:r>
          </w:p>
          <w:p>
            <w:pPr>
              <w:pStyle w:val="Normal"/>
              <w:ind w:right="20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19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______________ 2020 года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шением проектного комит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202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ГО ПРОЕК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риморский район – территория развития и повышения качества жизни людей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1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016"/>
        <w:gridCol w:w="5181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кин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т ______________ 2020 год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астники прое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0603"/>
      </w:tblGrid>
      <w:tr>
        <w:trPr>
          <w:trHeight w:val="6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роектной деятельности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должность 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муниципального проекта 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проекта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/>
            </w:pPr>
            <w:r>
              <w:rPr/>
              <w:t>Рудкина Валентина Алексеевна, глав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муниципального проекта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/>
            </w:pPr>
            <w:r>
              <w:rPr/>
              <w:t xml:space="preserve">Панова Елена Юрьевна, заместитель главы местной администрации по экономике и финансам </w:t>
            </w:r>
          </w:p>
        </w:tc>
      </w:tr>
      <w:tr>
        <w:trPr>
          <w:trHeight w:val="13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стороны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администрация МО «Приморский муниципальный район»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муниципальные образовательные организации МО «Приморский муниципальный район»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муниципальные учреждения культуры МО «Приморский муниципальный район»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администрации муниципальных образований сельских поселений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население МО «Приморский муниципальны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93" w:hanging="0"/>
        <w:rPr/>
      </w:pPr>
      <w:r>
        <w:rPr/>
        <w:t>3. Описание проекта</w:t>
      </w:r>
    </w:p>
    <w:tbl>
      <w:tblPr>
        <w:tblW w:w="154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3969"/>
        <w:gridCol w:w="1276"/>
        <w:gridCol w:w="992"/>
        <w:gridCol w:w="993"/>
        <w:gridCol w:w="992"/>
        <w:gridCol w:w="992"/>
        <w:gridCol w:w="1418"/>
      </w:tblGrid>
      <w:tr>
        <w:trPr>
          <w:trHeight w:val="5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для инициации проекта (проблемы, на решение которых направлен проект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муниципального образования «Прим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>Участие муниципального образования в реализации Указа Президента РФ № 204 от 7 мая 2018 года № 204 «О национальных целях и стратегических задачах развития Российской Федерации на период до 2024 года» на территории Примо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стижении национальных целей, определенных Указом Президента РФ от 7 мая 2018 года № 204 «О национальных целях и стратегических задачах развития Российской Федерации на период до 2024 года» для создания комфортной среды проживания населения на территории МО «Приморский муниципальный район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right="152" w:hanging="0"/>
              <w:contextualSpacing/>
              <w:jc w:val="both"/>
              <w:rPr/>
            </w:pPr>
            <w:r>
              <w:rPr/>
              <w:t>1. Стабилизация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right="152" w:hanging="0"/>
              <w:contextualSpacing/>
              <w:jc w:val="both"/>
              <w:rPr/>
            </w:pPr>
            <w:r>
              <w:rPr/>
              <w:t>2. Обеспечение доступности образования и обновление образовательной среды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right="152" w:hanging="0"/>
              <w:contextualSpacing/>
              <w:jc w:val="both"/>
              <w:rPr/>
            </w:pPr>
            <w:r>
              <w:rPr/>
              <w:t>3. Улучшение жилищных условий граждан и внешнего облика населенных пунктов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right="152" w:hanging="0"/>
              <w:contextualSpacing/>
              <w:jc w:val="both"/>
              <w:rPr/>
            </w:pPr>
            <w:r>
              <w:rPr/>
              <w:t>4. Улучшение экологической обстановк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right="152" w:hanging="0"/>
              <w:contextualSpacing/>
              <w:jc w:val="both"/>
              <w:rPr/>
            </w:pPr>
            <w:r>
              <w:rPr/>
              <w:t>5. 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right="152" w:hanging="0"/>
              <w:contextualSpacing/>
              <w:jc w:val="both"/>
              <w:rPr/>
            </w:pPr>
            <w:r>
              <w:rPr/>
              <w:t>6. Улучшение качества культурной среды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right="152" w:hanging="0"/>
              <w:contextualSpacing/>
              <w:jc w:val="both"/>
              <w:rPr/>
            </w:pPr>
            <w:r>
              <w:rPr/>
              <w:t>7. Развитие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right="152" w:hanging="0"/>
              <w:contextualSpacing/>
              <w:jc w:val="both"/>
              <w:rPr/>
            </w:pPr>
            <w:r>
              <w:rPr/>
              <w:t>8. Развитие цифровой экономики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екта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ом образовании достигнуты целевые показатели по реализуемым национальным проектам; развита социальная инфраструктура, повышено качество оказания услуг в сферах образования, культуры, физической культуры и спорта, улучшено качество жизни населения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и их значения по г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201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301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5189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 Стабилизация демографической ситуации</w:t>
              <w:tab/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Количество созданных дополнительных мест дошкольных образовательных организац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ность </w:t>
            </w:r>
          </w:p>
          <w:p>
            <w:pPr>
              <w:pStyle w:val="Normal"/>
              <w:rPr/>
            </w:pPr>
            <w:r>
              <w:rPr/>
              <w:t>дошко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детей в возрасте</w:t>
            </w:r>
          </w:p>
          <w:p>
            <w:pPr>
              <w:pStyle w:val="Normal"/>
              <w:rPr/>
            </w:pPr>
            <w:r>
              <w:rPr/>
              <w:t>от 1,5 лет до 3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ность </w:t>
            </w:r>
          </w:p>
          <w:p>
            <w:pPr>
              <w:pStyle w:val="Normal"/>
              <w:rPr/>
            </w:pPr>
            <w:r>
              <w:rPr/>
              <w:t>дошко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детей в возрасте</w:t>
            </w:r>
          </w:p>
          <w:p>
            <w:pPr>
              <w:pStyle w:val="Normal"/>
              <w:rPr/>
            </w:pPr>
            <w:r>
              <w:rPr/>
              <w:t>от 3 лет до 7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а материально-техническая база для занятий физической культуры и спорто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оля граждан, систематически занимающихся физической культурой и спортом в общей численности населения в возрасте 3-79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мертность населения в трудоспособном возрасте,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9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right="152" w:hanging="0"/>
              <w:contextualSpacing/>
              <w:jc w:val="both"/>
              <w:rPr/>
            </w:pPr>
            <w:r>
              <w:rPr/>
              <w:t>2. Обеспечение доступности образования и обновление образовательной среды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зданных мест в общеобразовательных организациях, расположенных в сельской местности и в поселках городского тип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00" w:before="0" w:after="0"/>
              <w:ind w:right="-57" w:hanging="0"/>
              <w:contextualSpacing/>
              <w:rPr/>
            </w:pPr>
            <w:bookmarkStart w:id="0" w:name="__DdeLink__993_3036078686"/>
            <w:r>
              <w:rPr/>
              <w:t xml:space="preserve">Доля детей в возрасте от 5 до 18 лет, охваченных </w:t>
            </w:r>
            <w:bookmarkEnd w:id="0"/>
            <w:r>
              <w:rPr/>
              <w:t>дополнительным образование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9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зданных муниципальных (опорных) центров дополнительного образования дете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а система персонифицированного финансирования дополнительного образования детей (да - 1, нет-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системой персонифицированного финансирования дополнительного образования дет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уемых общеобразовательных программ в сетевой форме с использованием образовательных организаций всех типов, в том числе профессиональных и организаций высшего образования, а также научных, организаций спорта, культуры, общественных организаций и предприятий реального сектора экономик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ограниченными возможностями здоровья, обучающихся по дополнительным общеобразовательным программа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наставнич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организаций, внедривших обновленные примерные основные общеобразовательные программы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слуг психолого-педагогической, </w:t>
            </w:r>
            <w:r>
              <w:rPr>
                <w:color w:val="000000"/>
              </w:rPr>
              <w:t>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375" w:leader="none"/>
              </w:tabs>
              <w:autoSpaceDE w:val="false"/>
              <w:spacing w:before="0" w:after="0"/>
              <w:ind w:right="152" w:hanging="0"/>
              <w:contextualSpacing/>
              <w:jc w:val="both"/>
              <w:rPr/>
            </w:pPr>
            <w:r>
              <w:rPr/>
              <w:t>3. Улучшение жилищных условий граждан и внешнего облика населенных пунктов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сселенных жилых помещений в аварийных многоквартирных домах (нарастающим итогом)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,3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улучшивших жилищные условия (нарастающим итогом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 благоустроенных общественных территорий, включенных в муниципальные программы формирования современной городской среды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ind w:left="-133" w:right="-180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 благоустроенных дворовых территорий, включенных в муниципальные программы формирования современной городской среды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оличество благоустроенных общественных территорий сельских поселений, в рамках реализации </w:t>
            </w:r>
            <w:r>
              <w:rPr>
                <w:rFonts w:cs="Times New Roman CYR" w:ascii="Times New Roman CYR" w:hAnsi="Times New Roman CYR"/>
                <w:bCs/>
              </w:rPr>
              <w:t>государственной программы РФ «Комплексное развитие сельских территорий»</w:t>
            </w:r>
            <w:r>
              <w:rPr>
                <w:rFonts w:cs="Times New Roman CYR" w:ascii="Times New Roman CYR" w:hAnsi="Times New Roman CYR"/>
              </w:rPr>
              <w:t>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right="152" w:hanging="0"/>
              <w:contextualSpacing/>
              <w:jc w:val="both"/>
              <w:rPr/>
            </w:pPr>
            <w:r>
              <w:rPr/>
              <w:t>4. Улучшение экологической обстановки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роенных и реконструированных крупных объектов питьевого водоснабжения, предусмотренных региональной программо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13" w:leader="none"/>
              </w:tabs>
              <w:autoSpaceDE w:val="false"/>
              <w:spacing w:before="0" w:after="0"/>
              <w:ind w:right="152" w:hanging="0"/>
              <w:contextualSpacing/>
              <w:jc w:val="both"/>
              <w:rPr/>
            </w:pPr>
            <w:r>
              <w:rPr/>
              <w:t>5. Развитие транспортной системы</w:t>
              <w:tab/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дорожной сети Приморского района, входящей в Архангельскую агломерацию, приведенная в нормативное транспортно-эксплуатационное состояни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дорожной сети Приморского района, соответствующая нормативным требованиям к их транспортно-эксплуатационному состоя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дернизированных нерегулируемых пешеходных переходов, светофорных объектов и установленных пешеходных ограждений на автомобильных дорогах общего пользования местного значе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right="152" w:hanging="0"/>
              <w:contextualSpacing/>
              <w:jc w:val="both"/>
              <w:rPr/>
            </w:pPr>
            <w:r>
              <w:rPr/>
              <w:t xml:space="preserve">6. </w:t>
            </w:r>
            <w:r>
              <w:rPr>
                <w:shd w:fill="B8CCE4" w:val="clear"/>
              </w:rPr>
              <w:t>Улучшение качества культурной среды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личество посещений организаций культуры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4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(реконструированных) и капитально отремонтированных объектов организации культуры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 сферы культуры, прошедших повышение квалификации на базе Центра непрерывного образования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школ искусств, получивших современное оборудование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рганизаций культуры, получивших современное оборудование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7. Развитие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, зарегистрированных на территории Приморского района в соответствии с Единым реестром субъектов малого и среднего предпринимательства, в расчете на 1 тыс. человек населения, ед./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количества объектов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 муниципального имущества МО «Приморский муниципальный район», предназначенного для передачи во владение и (или) пользование субъектам МСП и организациям, образующим инфраструктуру поддержки субъектов МСП нарастающим итого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8. Развитие цифровой экономики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заявлений на получение государственной или муниципальной услуги, поданных в электронном вид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 официальный сайт на конструкторе сайтов на базе федеральной государственной информационной системы «Единый портал государственных и муниципальных услуг (функций)» </w:t>
            </w:r>
            <w:r>
              <w:rPr/>
              <w:t>(да - 1, нет -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исполнительно-распорядительных органов муниципального образования, оснащенных системой юридически значимого электронного документооборо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 проекте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993" w:hanging="0"/>
        <w:contextualSpacing/>
        <w:jc w:val="both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 xml:space="preserve">4. Календарный план муниципального проекта 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  <w:lang w:val="en-US"/>
        </w:rPr>
      </w:pPr>
      <w:r>
        <w:rPr>
          <w:b/>
          <w:sz w:val="26"/>
          <w:szCs w:val="26"/>
          <w:vertAlign w:val="superscript"/>
          <w:lang w:val="en-US"/>
        </w:rPr>
      </w:r>
    </w:p>
    <w:tbl>
      <w:tblPr>
        <w:tblW w:w="154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28"/>
        <w:gridCol w:w="1702"/>
        <w:gridCol w:w="1417"/>
        <w:gridCol w:w="1418"/>
        <w:gridCol w:w="2552"/>
        <w:gridCol w:w="3686"/>
      </w:tblGrid>
      <w:tr>
        <w:trPr>
          <w:tblHeader w:val="true"/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ероприятия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табилизация демографической ситу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доступности и создание условий для дошкольного образования для детей в возрасте до трех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новые места в дошкольных образовательных организациях - 120</w:t>
            </w:r>
          </w:p>
        </w:tc>
      </w:tr>
      <w:tr>
        <w:trPr>
          <w:trHeight w:val="10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на 60 мест в пос. Боброво Приморского района Архангель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здания детского сада в 2020 году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на 60 мест в пос. Лайский Док Приморского района Архангельской области</w:t>
            </w:r>
            <w:bookmarkStart w:id="1" w:name="_Ref35275786"/>
            <w:r>
              <w:rPr>
                <w:rStyle w:val="EndnoteCharacters"/>
                <w:rStyle w:val="EndnoteAnchor"/>
              </w:rPr>
              <w:endnoteReference w:id="3"/>
            </w:r>
            <w:bookmarkEnd w:id="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дания детского сада в 2023 году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для всех категорий и групп населения условий для занятий физической культурой и спор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ено не менее 4 новых плоскостных сооружения и капитально отремонтирован 1 стадион, проведено более 285 физкультурных и 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плоскостного спортивного сооружения – универсальная спортивная площадка с искусственным покрытием в структурном подразделении «Повракульская НШ-ДС» МБОУ «Талажская С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ена универсальная спортивная площадка с искусственным покрытием, площадью 396 кв.м., с универсальной разметкой и оборудованием для занятия волейболом, баскетболом, футбо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ительство плоскостного спортивного сооружения – универсальная спортивная площадка с искусственным покрытием в д. Новин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а универсальная спортивная площадка с искусственным покрытием, площадью 800 кв.м., с разметкой для мини-футбола и возможностью заливки льда в зим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бустройство </w:t>
            </w:r>
            <w:r>
              <w:rPr>
                <w:bCs/>
              </w:rPr>
              <w:t xml:space="preserve">плоскостного спортивного сооружения - </w:t>
            </w:r>
            <w:r>
              <w:rPr>
                <w:color w:val="000000"/>
              </w:rPr>
              <w:t>универсальной спортивной площадки с искусственным покрытием МБОУ «Бобровская СШ»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_RefF0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ена универсальная спортивная площадка с искусственным покрытием, площадью 800 кв.м., с универсальной разметкой и оборудованием для занятия волейболом, баскетболом, футбо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бустройство </w:t>
            </w:r>
            <w:r>
              <w:rPr>
                <w:bCs/>
              </w:rPr>
              <w:t xml:space="preserve">плоскостного спортивного сооружения - </w:t>
            </w:r>
            <w:r>
              <w:rPr>
                <w:color w:val="000000"/>
              </w:rPr>
              <w:t>универсальной спортивной площадки с искусственным покрытием МБОУ «Приморская СШ»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_RefF0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ена универсальная спортивная площадка с искусственным покрытием, площадью 396 кв.м., с универсальной разметко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роведение капитального ремонта стадиона МБОУ «Приморская СШ» в дер. Рикасиха</w:t>
            </w:r>
            <w:r>
              <w:rPr>
                <w:bCs/>
                <w:color w:val="000000"/>
              </w:rPr>
              <w:fldChar w:fldCharType="begin"/>
            </w:r>
            <w:r>
              <w:rPr>
                <w:bCs/>
                <w:color w:val="000000"/>
              </w:rPr>
              <w:instrText xml:space="preserve"> REF _RefF0 \h </w:instrText>
            </w:r>
            <w:r>
              <w:rPr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</w:rPr>
              <w:t>Error: Reference source not found</w:t>
            </w:r>
            <w:r>
              <w:rPr>
                <w:bCs/>
                <w:color w:val="000000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тадиона площадью 800 кв.м., с оборудованием зон для занятия баскетболом, волейболом, легкой атлети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и спортивных мероприятий среди населения среднего и старш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125 мероприятий, направленных на популяризацию здорового образа жизни, привлечение к систематическим занятиям физической культурой и спортом населен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.2.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и спортивных мероприятий среди населения среднего и старш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25 физкультурных и спортивных мероприят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1.2.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и спортивных мероприятий среди населения среднего и старш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25 физкультурных и спортивных мероприят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1.2.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и спортивных мероприятий среди населения среднего и старш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25 физкультурных и спортивных мероприят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1.2.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и спортивных мероприятий среди населения среднего и старш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25 физкультурных и спортивных мероприят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1.2.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и спортивных мероприятий среди населения среднего и старш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25 физкультурных и спортивных мероприят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и спортивных мероприятий сред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оведено 160 мероприятий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1.2.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и спортивных мероприятий сред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32 мероприят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1.2.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и спортивных мероприятий сред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о 32 мероприятия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1.2.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и спортивных мероприятий сред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о 32 мероприятия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1.2.7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и спортивных мероприятий сред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о 32 мероприятия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1.2.7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я официальных физкультурных и спортивных мероприятий сред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о 32 мероприятия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в муниципальных образовательных учреждениях мероприятий, направленных на популяризацию здорового образа жизни, занятий физической культурой и спортом, правильного пит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495 «Уроков здоровь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в муниципальных образовательных учреждениях мероприятий, направленных на популяризацию здорового образа жизни, занятий физической культурой и спортом, правильного пит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99 «Уроков здоровь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в муниципальных образовательных учреждениях мероприятий, направленных на популяризацию здорового образа жизни, занятий физической культурой и спортом, правильного пит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99 «Уроков здоровь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в муниципальных образовательных учреждениях мероприятий, направленных на популяризацию здорового образа жизни, занятий физической культурой и спортом, правильного пит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99 «Уроков здоровь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в муниципальных образовательных учреждениях мероприятий, направленных на популяризацию здорового образа жизни, занятий физической культурой и спортом, правильного пит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99 «Уроков здоровь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в муниципальных образовательных учреждениях мероприятий, направленных на популяризацию здорового образа жизни, занятий физической культурой и спортом, правильного пит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99 «Уроков здоровь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дрение муниципальной программы общественного 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утверждена муниципальная программа «Укрепление общественного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доступности образования и обновление образовательно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новых мест в общеобразовательных организациях, расположенных в сельской местности и в поселках городского ти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Созданы новые места в общеобразовательных организациях – 780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средней общеобразовательной школы в п. Соловец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дания общеобразовательной школы на 120 мест в 2023 году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средней общеобразовательной школы в п. Катунино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0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дания общеобразовательной школы на 320 мест в 2023 году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здания средней общеобразовательной школы в д.Рикасово 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0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дания общеобразовательной школы на 320 мест в 2024 году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занятий физической культуры и спортом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ремонт в 2 образовательных организациях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занятий физической культуры и спортом в МБОУ «Уемская С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ремонт спортивного зала, инвентарной комнаты, тренерской, раздевалки для обучающихся, туалетных и душевых комнат, корид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занятий физической культуры и спортом в МБОУ «Васьковская С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ремонт спортивного зала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овых ученико-мест </w:t>
            </w:r>
            <w:r>
              <w:rPr>
                <w:color w:val="212529"/>
              </w:rPr>
              <w:t>в общеобразовательных организациях</w:t>
            </w:r>
            <w:r>
              <w:rPr/>
              <w:t xml:space="preserve"> для реализации дополнительных общеразвивающих программ физкультурно-спортивной, социально-педагогической, художественной, технической, естественнонаучной, туристско — краеведческой, социально-педагогической направленнос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 409 новых ученико-мест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центры цифрового</w:t>
            </w:r>
          </w:p>
          <w:p>
            <w:pPr>
              <w:pStyle w:val="Normal"/>
              <w:rPr/>
            </w:pPr>
            <w:r>
              <w:rPr/>
              <w:t>и гуманитарного профилей</w:t>
            </w:r>
          </w:p>
          <w:p>
            <w:pPr>
              <w:pStyle w:val="Normal"/>
              <w:rPr/>
            </w:pPr>
            <w:r>
              <w:rPr/>
              <w:t>«Точка роста» для реализации основных и дополнительных общеобразовательных программ цифрового и гуманитарного профилей на базе 3 обще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МБОУ «Катунинская СШ»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6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6"/>
              <w:rPr/>
            </w:pPr>
            <w:r>
              <w:rPr>
                <w:color w:val="000000"/>
              </w:rPr>
              <w:t xml:space="preserve">Проведен косметический ремонт помещений в соответствии с фирменным стилем «Точка роста» и получено оборудование </w:t>
            </w:r>
            <w:r>
              <w:rPr/>
              <w:t>для реализации основных и дополнительных общеобразовательных программ цифрового и гуманитарного профилей</w:t>
            </w:r>
          </w:p>
          <w:p>
            <w:pPr>
              <w:pStyle w:val="Normal"/>
              <w:spacing w:before="0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МБОУ «Талажская СШ»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6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6"/>
              <w:rPr/>
            </w:pPr>
            <w:r>
              <w:rPr>
                <w:color w:val="000000"/>
              </w:rPr>
              <w:t xml:space="preserve">Проведен косметический ремонт помещений в соответствии с фирменным стилем «Точка роста» и получено оборудование </w:t>
            </w:r>
            <w:r>
              <w:rPr/>
              <w:t>для реализации основных и дополнительных общеобразовательных программ цифрового и гуманитарного профилей</w:t>
            </w:r>
          </w:p>
          <w:p>
            <w:pPr>
              <w:pStyle w:val="Normal"/>
              <w:spacing w:before="0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МБОУ «Приморская СШ»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6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6"/>
              <w:rPr/>
            </w:pPr>
            <w:r>
              <w:rPr>
                <w:color w:val="000000"/>
              </w:rPr>
              <w:t xml:space="preserve">Проведен косметический ремонт помещений в соответствии с фирменным стилем «Точка роста» и получено оборудование </w:t>
            </w:r>
            <w:r>
              <w:rPr/>
              <w:t>для реализации основных и дополнительных общеобразовательных программ цифрового и гуманитарного профилей</w:t>
            </w:r>
          </w:p>
          <w:p>
            <w:pPr>
              <w:pStyle w:val="Normal"/>
              <w:spacing w:before="0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и дополнительных общеобразовательных программ в сетевой фор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6"/>
              <w:jc w:val="center"/>
              <w:rPr/>
            </w:pPr>
            <w:r>
              <w:rPr/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6"/>
              <w:rPr>
                <w:color w:val="000000"/>
              </w:rPr>
            </w:pPr>
            <w:r>
              <w:rPr>
                <w:color w:val="000000"/>
              </w:rPr>
              <w:t>Не менее 5 организаций, реализующих программы начального, основного и среднего общего образования, реализуют основные и дополнительные общеобразовательные программы в сетевой форме</w:t>
            </w:r>
          </w:p>
          <w:p>
            <w:pPr>
              <w:pStyle w:val="Normal"/>
              <w:spacing w:before="0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о сетевое взаимодействие МБОУ «Заостровская СШ» и центра дополнительного образования «Дом научной коллаборации имени М. В. Ломоносов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6"/>
              <w:jc w:val="center"/>
              <w:rPr/>
            </w:pPr>
            <w:r>
              <w:rPr/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6"/>
              <w:rPr>
                <w:color w:val="000000"/>
              </w:rPr>
            </w:pPr>
            <w:r>
              <w:rPr>
                <w:color w:val="000000"/>
              </w:rPr>
              <w:t xml:space="preserve">Не менее 30 обучающихся </w:t>
            </w:r>
            <w:r>
              <w:rPr/>
              <w:t xml:space="preserve">МБОУ «Заостровская СШ» </w:t>
            </w:r>
            <w:r>
              <w:rPr>
                <w:color w:val="000000"/>
              </w:rPr>
              <w:t xml:space="preserve">охвачены общеобразовательными программами технической направленности в сетевой форме </w:t>
            </w:r>
          </w:p>
          <w:p>
            <w:pPr>
              <w:pStyle w:val="Normal"/>
              <w:spacing w:before="0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овано сетевое взаимодействие МБОУ «Уемская СШ» и МБОУ «Бобровская С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20 обучающихся </w:t>
            </w:r>
            <w:r>
              <w:rPr/>
              <w:t xml:space="preserve">МБОУ «Бобровская СШ» </w:t>
            </w:r>
            <w:r>
              <w:rPr>
                <w:color w:val="000000"/>
              </w:rPr>
              <w:t>охвачены программами дополнительного образования в сетевой форме 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овано сетевое взаимодействие МБОУ «Уемская СШ» и ГБОУ «ДДЮТ» </w:t>
            </w:r>
            <w:r>
              <w:rPr>
                <w:color w:val="000000"/>
              </w:rPr>
              <w:t>через использование мобильного технопарка «Кванториу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100 обучающихся </w:t>
            </w:r>
            <w:r>
              <w:rPr/>
              <w:t xml:space="preserve">МБОУ «Уемская СШ» </w:t>
            </w:r>
            <w:r>
              <w:rPr>
                <w:color w:val="000000"/>
              </w:rPr>
              <w:t>охвачены программами дополнительного образования в сетевой форме 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овано сетевое взаимодействие МБОУ «Катунинская СШ» и МБОУ «Васьковская С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20 обучающихся </w:t>
            </w:r>
            <w:r>
              <w:rPr/>
              <w:t xml:space="preserve">МБОУ «Васьковская СШ» </w:t>
            </w:r>
            <w:r>
              <w:rPr>
                <w:color w:val="000000"/>
              </w:rPr>
              <w:t>охвачены программами дополнительного образования в сетевой форме 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овано сетевое взаимодействие МБОУ «Талажская СШ» и МБОУ «Патракеевская 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10 обучающихся МБОУ </w:t>
            </w:r>
            <w:r>
              <w:rPr/>
              <w:t xml:space="preserve">«Патракеевская ОШ» </w:t>
            </w:r>
            <w:r>
              <w:rPr>
                <w:color w:val="000000"/>
              </w:rPr>
              <w:t>охвачены программами дополнительного образования в сетевой форме 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овано сетевое взаимодействие МБОУ «Приморская СШ» и МАОУДО «Северный Кванториу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 20 обучающихся МБОУ </w:t>
            </w:r>
            <w:r>
              <w:rPr/>
              <w:t xml:space="preserve">«Приморская ОШ» </w:t>
            </w:r>
            <w:r>
              <w:rPr>
                <w:color w:val="000000"/>
              </w:rPr>
              <w:t>охвачены программами дополнительного образования в сетевой форме 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овано сетевое взаимодействие МБОУ «Приморская СШ» и МБОУ «Заостровская С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 20 обучающихся МБОУ </w:t>
            </w:r>
            <w:r>
              <w:rPr/>
              <w:t xml:space="preserve">«Заостровская СШ» </w:t>
            </w:r>
            <w:r>
              <w:rPr>
                <w:color w:val="000000"/>
              </w:rPr>
              <w:t>охвачены программами дополнительного образования в сетевой форме 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сетевое взаимодействие МБОУ «Приморская СШ» и МБОУ «Ластольская С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10 обучающихся МБОУ </w:t>
            </w:r>
            <w:r>
              <w:rPr/>
              <w:t xml:space="preserve">«Ластольской СШ» </w:t>
            </w:r>
            <w:r>
              <w:rPr>
                <w:color w:val="000000"/>
              </w:rPr>
              <w:t>охвачены программами дополнительного образования в сетевой форме 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дрение обновленных примерных основных общеобразовате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сех общеобразовательных организациях внедрены обновленные примерные основные общеобразовательные программы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влечение обучающихся общеобразовательных организаций в различные формы сопровождения и наставни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50 обучающихся </w:t>
            </w:r>
            <w:r>
              <w:rPr/>
              <w:t>общеобразовательных организаций вовлечены в различные формы сопровождения и наставни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влечение обучающихся общеобразовательных организаций в различные формы сопровождения и наставни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0 обучающихся </w:t>
            </w:r>
            <w:r>
              <w:rPr/>
              <w:t>общеобразовательных организаций вовлечены в различные формы сопровождения и наставни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влечение обучающихся общеобразовательных организаций в различные формы сопровождения и наставни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75 обучающихся </w:t>
            </w:r>
            <w:r>
              <w:rPr/>
              <w:t>общеобразовательных организаций вовлечены в различные формы сопровождения и наставни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влечение обучающихся общеобразовательных организаций в различные формы сопровождения и наставни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50 обучающихся </w:t>
            </w:r>
            <w:r>
              <w:rPr/>
              <w:t>общеобразовательных организаций вовлечены в различные формы сопровождения и наставни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влечение обучающихся общеобразовательных организаций в различные формы сопровождения и наставни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50 обучающихся </w:t>
            </w:r>
            <w:r>
              <w:rPr/>
              <w:t>общеобразовательных организаций вовлечены в различные формы сопровождения и настав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механизмов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менее чем в 8 общеобразовательных организациях обеспечено вовлечение </w:t>
            </w:r>
            <w:r>
              <w:rPr/>
              <w:t>общественно-деловых объединений и участие представителей работодателей в принятии решений по вопросам управления развитием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дрение целевой модели дополнительного образовани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а целевая модель развития региональных систем дополнительного образования детей, осуществляется персонифицированный учет детей в возрасте 5-18 лет, охваченных услугами дополнительного образования и персонифицированное финанс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% детей указанной категории осваивают дополнительные общеобразовательные программы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6% детей указанной категории осваивают дополнительные общеобразовате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2% детей указанной категории осваивают дополнительные общеобразовательные программы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8% детей указанной категории осваивают дополнительные общеобразовательные программы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4% детей указанной категории осваивают дополнительные общеобразовательные программы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% детей указанной категории осваивают дополнительные общеобразовательные программы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ышение компетентности родителей, желающих получить знания в вопросах образования и воспитания, в том числе раннего развития детей в возрасте до трех лет</w:t>
            </w:r>
            <w:r>
              <w:rPr>
                <w:color w:val="000000"/>
              </w:rPr>
              <w:t>, а также граждан, желающих принять на воспитание в свои семьи детей, оставшихся без попечения р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00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оказано специалистами МБОУ «Уемская СШ» 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дрение модели цифровой образовательной среды в обще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а модель цифровой образовательной среды в 3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дрение модели цифровой образовательной среды в             МБОУ «Уемская С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емская СШ» оснащена компьютерами, ПО и презентационным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дрение модели цифровой образовательной среды в             МБОУ «Катунинская С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тунинская СШ» оснащена компьютерами, ПО и презентационным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дрение модели цифровой образовательной среды в             МБОУ «Приморская С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иморская СШ» оснащена компьютерами, ПО и презентационным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участия детей в открытых онлайн-уроках, реализуемых с учетом опыта цикла открытых уроков «Проектория», направленных на раннюю профориентацию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1 общеобразовательных организаций зарегистрированы на портале «Проектория» </w:t>
            </w:r>
            <w:r>
              <w:rPr>
                <w:bCs/>
              </w:rPr>
              <w:t>для участия детей в открытых онлайн-уроках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Улучшение жилищных условий граждан и внешнего облика населенных пун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адресной программы Архангельской области «Переселение граждан из аварийного жилищного фонда на 2019-2025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01.01.20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ление аварийного жилищного фонда – 5120,3 кв. м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адресной программы Архангельской области «Переселение граждан из аварийного жилищного фонда на 2019-2025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аварийного жилищного фонда – 157,7 кв.м.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адресной программы Архангельской области «Переселение граждан из аварийного жилищного фонда на 2019-2025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аварийного жилищного фонда – 318,7 кв.м.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адресной программы Архангельской области «Переселение граждан из аварийного жилищного фонда на 2019-2025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аварийного жилищного фонда – 222,4 кв.м.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адресной программы Архангельской области «Переселение граждан из аварийного жилищного фонда на 2019-2025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аварийного жилищного фонда – 1682,5 кв.м.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адресной программы Архангельской области «Переселение граждан из аварийного жилищного фонда на 2019-2025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ление аварийного жилищного фонда – 2739,0 кв. м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современной городской ср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01.01.20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и общественных территорий населенных пунктов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населенных пунктов Примор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01.01.20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151 дворовой территории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3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населенных пунктов Примор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8 дворовых территор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3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населенных пунктов Примор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36 дворовых территор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3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населенных пунктов Примор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36 дворовых территор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3.2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населенных пунктов Примор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36 дворовых территор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3.2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населенных пунктов Примор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35 дворовых территор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территорий населенных пунктов Примор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01.01.20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51 общественной территории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3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территорий населенных пунктов Примор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4 общественных территор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3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территорий населенных пунктов Примор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8 общественных территор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3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территорий населенных пунктов Примор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11 общественных территор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3.2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территорий населенных пунктов Примор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12 общественных территор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3.2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территорий населенных пунктов Примор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16 общественных территор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сельских населенных пунктов в рамках участия в государственной программе РФ «Комплексное развитие сельских территор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3 общественных территор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3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и обустройство спортивной и детской игровой площадки в дер. Куропти, ул. Военный городок, МО "Уемское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ена </w:t>
            </w:r>
            <w:r>
              <w:rPr>
                <w:bCs/>
              </w:rPr>
              <w:t>спортивная и детская игровая площадка с различным оборудованием,</w:t>
            </w:r>
            <w:r>
              <w:rPr/>
              <w:t xml:space="preserve"> установлены: скамейки, ограждение, 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дер. Повракульская МО "Талажско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а общественная территория по ул. 70 лет Октября около стр. 7А дер. Повракульская. Установлены: сценическая конструкция, детская и спортивная площадки, скамейки, урны,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3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ладка сети ливневой канализации в п.Лайский Док ул.Центральная (между домами №10-11 под дорого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ложен трубопровод ливневой канализации протяженностью 130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1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лучшение экологической обстановки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питьевой воды для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эксплуатацию не менее 5 новых объектов водоснабжения и не менее 8 объектов после реконструкции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ой сети от ул. Дрейера д.1 корп. 1 г. Архангельск до ВОС дер. Рикасово д.27 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01.06.2019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/>
              <w:t>Ввод в эксплуатацию водопроводной сети протяженностью 4,5 км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  <w:r>
              <w:rPr>
                <w:i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ой сети от дер. Рикасиха до пос. Лайский Док 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вод в эксплуатацию водопроводной сети протяженностью 4,5 км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ного сооружения в дер. Трепузово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вод в эксплуатацию водозаборного сооружения (производительность - 90 м</w:t>
            </w:r>
            <w:r>
              <w:rPr>
                <w:rFonts w:cs="Calibri" w:ascii="Calibri" w:hAnsi="Calibri"/>
              </w:rPr>
              <w:t>³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водонасосной станции и строительство водопроводных сетей в с. Вознесенье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вод в эксплуатацию водонасосной станции (производительность – 20м</w:t>
            </w:r>
            <w:r>
              <w:rPr>
                <w:rFonts w:cs="Calibri" w:ascii="Calibri" w:hAnsi="Calibri"/>
              </w:rPr>
              <w:t>³</w:t>
            </w:r>
            <w:r>
              <w:rPr/>
              <w:t>/сут.) и водопроводных сетей (протяженность - 0,5 км)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                 водопроводных сетей в пос. Уемский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вод в эксплуатацию водопроводных сетей протяженностью 9 км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, дер. Рикасиха</w:t>
            </w:r>
            <w:r>
              <w:rPr>
                <w:color w:val="003366"/>
              </w:rPr>
              <w:fldChar w:fldCharType="begin"/>
            </w:r>
            <w:r>
              <w:rPr>
                <w:color w:val="003366"/>
              </w:rPr>
              <w:instrText xml:space="preserve"> REF _RefF0 \h </w:instrText>
            </w:r>
            <w:r>
              <w:rPr>
                <w:color w:val="003366"/>
              </w:rPr>
              <w:fldChar w:fldCharType="separate"/>
            </w:r>
            <w:r>
              <w:rPr>
                <w:color w:val="003366"/>
              </w:rPr>
              <w:t>Error: Reference source not found</w:t>
            </w:r>
            <w:r>
              <w:rPr>
                <w:color w:val="003366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Ввод в эксплуатацию </w:t>
            </w:r>
            <w:r>
              <w:rPr>
                <w:color w:val="000000"/>
              </w:rPr>
              <w:t xml:space="preserve">реконструированных водопроводных сетей </w:t>
            </w:r>
            <w:r>
              <w:rPr/>
              <w:t>протяженностью 1,5 км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, пос. Луговой</w:t>
            </w:r>
            <w:r>
              <w:rPr>
                <w:color w:val="003366"/>
              </w:rPr>
              <w:fldChar w:fldCharType="begin"/>
            </w:r>
            <w:r>
              <w:rPr>
                <w:color w:val="003366"/>
              </w:rPr>
              <w:instrText xml:space="preserve"> REF _RefF0 \h </w:instrText>
            </w:r>
            <w:r>
              <w:rPr>
                <w:color w:val="003366"/>
              </w:rPr>
              <w:fldChar w:fldCharType="separate"/>
            </w:r>
            <w:r>
              <w:rPr>
                <w:color w:val="003366"/>
              </w:rPr>
              <w:t>Error: Reference source not found</w:t>
            </w:r>
            <w:r>
              <w:rPr>
                <w:color w:val="003366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вод в эксплуатацию реконструированных водопроводных сетей протяженностью 1,4 км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чистных сооружений, пос. Васьково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вод в эксплуатацию реконструированных очистных сооружений (производительность - 250 м</w:t>
            </w:r>
            <w:r>
              <w:rPr>
                <w:rFonts w:cs="Calibri" w:ascii="Calibri" w:hAnsi="Calibri"/>
              </w:rPr>
              <w:t>³</w:t>
            </w:r>
            <w:r>
              <w:rPr/>
              <w:t>/сут.)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rPr/>
            </w:pPr>
            <w:r>
              <w:rPr/>
              <w:t>(в том числе разводящих сетей)</w:t>
            </w:r>
          </w:p>
          <w:p>
            <w:pPr>
              <w:pStyle w:val="Normal"/>
              <w:rPr/>
            </w:pPr>
            <w:r>
              <w:rPr/>
              <w:t>от г. Новодвинска до пос.Ширшинский и реконструкция водопроводных сетей, пос.Ширшинский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водопровода и реконструированных водопроводных сетей (протяженность – 3,5 км)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, дер. Повракульская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вод в эксплуатацию реконструированных водопроводных сетей протяженностью 3,5 км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, пос. Беломорье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реконструированных водопроводных сетей протяженностью 2 км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сооружений, дер. Черный Яр</w:t>
            </w:r>
          </w:p>
          <w:p>
            <w:pPr>
              <w:pStyle w:val="Normal"/>
              <w:rPr/>
            </w:pPr>
            <w:r>
              <w:rPr/>
              <w:t xml:space="preserve">(этап 1) 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очистных сооружений - этап 1 (производительность – 65 м</w:t>
            </w:r>
            <w:r>
              <w:rPr>
                <w:rFonts w:cs="Calibri" w:ascii="Calibri" w:hAnsi="Calibri"/>
              </w:rPr>
              <w:t>³</w:t>
            </w:r>
            <w:r>
              <w:rPr/>
              <w:t>/сут)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очистных сооружений, дер. Черный Яр – этап 2 (строительство и реконструкция магистрального водопровода и разводящих сетей водоснабжения) 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очистных сооружений – этап 2 (протяженность магистрального водопровода и разводящих сетей водоснабжения - 2,5 км)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1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транспортной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рожных работ в целях приведения дорог в нормативное состоя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нормативное состояние 6,3 км сети автомобильных дорог общего пользования улично-дорожной сети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автомобильной дороги в д. Лахта, ул. Геологов (от региональной автомобильной дороги «Лесная речка-Катунино» до р. Лесная, от дома №20 до дома №36, корп.1 по ул. Геологов) и автомобильной дороги в п. Беломорье (от основного проезда до дома №12, от основного проезда вдоль домов №№11,15; от основного проезда до дома №4, от дома №3 до дома №5; от дома №1 до дома №15, от дома №4 до дома №7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ремонт 2,09 км автодороги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автомобильной дороги в п. Талаги от региональной автомобильной дороги «Подъезд к нефтебазе пос. Талаги от автомобильной дороги Подъезд к международному аэропорту «Архангельск» (Талаги)» (до дома №25Б, от дома №25Б вдоль дома №25, до дома №24, до дома №29, до поворота к СБО) и автомобильной дороги в п.Талаги от региональной автомобильной дороги «Подъезд к нефтебазе пос. Талаги от автомобильной дороги Подъезд к международному аэропорту «Архангельск» (Талаги)» (до дома №36, до дома №21, до дома №20, до дома №17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ремонт 1,49 км автодороги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монт автодорог в п. Уемский от рег. Дороги Архангельск – Белогорский – Пинега – Кимжа – Мезень (ул. Заводская, ул. Большесельск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ремонт 1,1 км автодорог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дороги д. Рикасиха от федеральной трассы М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ремонт 1,445 км автодороги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Стрельцова в поселке Катун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ремонт 0,193 км автодороги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нерегулируемых пешеходных переходов, светофорных объектов и установка пешеходных ограждений на автомобильных дорогах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роприятия по обустройству 5 объектов в населенных пунктах района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лучшение качества культурно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ительство и капитальный ремонт культурно-досуговых учрежд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о 3 и капитально отремонтировано 3 объекта организации культуры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социально-культурного центра в п. Лайский Док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REF _RefF0 \h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Error: Reference source not found</w:t>
            </w:r>
            <w:r>
              <w:rPr>
                <w:bCs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едено в эксплуатацию здание </w:t>
            </w:r>
            <w:r>
              <w:rPr>
                <w:bCs/>
              </w:rPr>
              <w:t xml:space="preserve">социально-культурного центра </w:t>
            </w:r>
            <w:r>
              <w:rPr>
                <w:color w:val="000000"/>
              </w:rPr>
              <w:t xml:space="preserve">в </w:t>
            </w:r>
            <w:r>
              <w:rPr/>
              <w:t>2022 году общей площадью 484 кв.м с зрительным залом на 78 мест, комнатой кружковой работы, библиотекой, экспозиционно – выставочной зоной, игровой зо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ительство дома культуры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Патракеевка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REF _RefF0 \h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Error: Reference source not found</w:t>
            </w:r>
            <w:r>
              <w:rPr>
                <w:bCs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вод в эксплуатацию здания дома культуры в 2022 году, общей площадью 303,95 кв.м с зрительным залом на 50 мест, </w:t>
            </w:r>
            <w:r>
              <w:rPr>
                <w:color w:val="000000"/>
              </w:rPr>
              <w:t>комнатой кружковой работы, библиоте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дома культуры в п. Талаги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REF _RefF0 \h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Error: Reference source not found</w:t>
            </w:r>
            <w:r>
              <w:rPr>
                <w:bCs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дания дома культуры в 2022 году, общей площадью 875 кв.м с зрительным залом на 150 мест, библиотекой, 2 кружковыми комнатами, хореографическим залом, игровой зоной, экспозиционно – выставочной зо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ремонта Катунинского сельского Дома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дания дома культуры в 2021 году общей площадью 1853,7 кв.м, Проведены работы: ремонт кровли, усиление несущих конструкций стен, ремонт фасада, замена оконных блоков, ремонт входных групп, ремонт внутренних помещений, ремонт сцены, ремонт инженерных сетей</w:t>
            </w:r>
          </w:p>
          <w:p>
            <w:pPr>
              <w:pStyle w:val="Normal"/>
              <w:rPr/>
            </w:pPr>
            <w:r>
              <w:rPr/>
              <w:t>Приобретены: мебель, сценическое и звукотехническ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ремонта здания Заостровского СД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 зрительного зала </w:t>
            </w:r>
            <w:r>
              <w:rPr>
                <w:bCs/>
              </w:rPr>
              <w:t>Заостровского СДК: замена свай, переборка полов и сце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ремонта здания Бобровского СДК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REF _RefF0 \h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Error: Reference source not found</w:t>
            </w:r>
            <w:r>
              <w:rPr>
                <w:bCs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я </w:t>
            </w:r>
            <w:r>
              <w:rPr>
                <w:bCs/>
              </w:rPr>
              <w:t>Бобровского СДК</w:t>
            </w:r>
            <w:r>
              <w:rPr/>
              <w:t>: устройство дренажа, ремонт кровли, ремонт помещений 1 и 2 этажа, фаса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образовательных учреждений в сфере культуры музыкальными инструментами и оборудова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о не менее 1 учреждения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ащение музыкальными инструментами МБУ ДО «Приморская детская школа искусств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ы музыкальные инструменты: 1 пианино, 1 баян, 1 домра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 не менее 1 модельной муниципальной библиотеки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ой муниципальной библиотеки на базе Центральной детской библиотеки МБУ межпоселенческая «Центральная библиотека Приморского района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rPr>
                <w:rFonts w:eastAsia="Times"/>
                <w:bCs/>
              </w:rPr>
            </w:pPr>
            <w:r>
              <w:rPr>
                <w:rFonts w:eastAsia="Times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иблиотеке созданы комфортные места для индивидуальной работы, оборудованы детская зона, гардероб; приобретено необходимое оборудование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Cs/>
              </w:rPr>
            </w:pPr>
            <w:r>
              <w:rPr>
                <w:rFonts w:eastAsia="Times"/>
                <w:bCs/>
              </w:rPr>
              <w:t>Повышение квалификации специалистов отрасли культуры на базе федеральных Центров непрерывного образования и повышения квалификации творческих и управленческих кадров в сфере культуре</w:t>
            </w:r>
          </w:p>
          <w:p>
            <w:pPr>
              <w:pStyle w:val="Normal"/>
              <w:rPr>
                <w:rFonts w:eastAsia="Times"/>
                <w:bCs/>
              </w:rPr>
            </w:pPr>
            <w:r>
              <w:rPr>
                <w:rFonts w:eastAsia="Times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о не менее 60 специалистов отрасли культура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Cs/>
              </w:rPr>
            </w:pPr>
            <w:r>
              <w:rPr>
                <w:rFonts w:eastAsia="Times"/>
                <w:bCs/>
              </w:rPr>
              <w:t>Обучение специалистов отрасли культура в рамках повышения квалификации («Творческие люди»)</w:t>
            </w:r>
          </w:p>
          <w:p>
            <w:pPr>
              <w:pStyle w:val="Normal"/>
              <w:rPr>
                <w:rFonts w:eastAsia="Times"/>
                <w:bCs/>
              </w:rPr>
            </w:pPr>
            <w:r>
              <w:rPr>
                <w:rFonts w:eastAsia="Times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о 20 специалистов отрасли культура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отрасли культура в рамках повышения квалификации («Творческие люди»)</w:t>
            </w:r>
          </w:p>
          <w:p>
            <w:pPr>
              <w:pStyle w:val="Normal"/>
              <w:rPr>
                <w:rFonts w:eastAsia="Times"/>
                <w:bCs/>
              </w:rPr>
            </w:pPr>
            <w:r>
              <w:rPr>
                <w:rFonts w:eastAsia="Times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о 10 специалистов отрасли культура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отрасли культура в рамках повышения квалификации («Творческие люди»)</w:t>
            </w:r>
          </w:p>
          <w:p>
            <w:pPr>
              <w:pStyle w:val="Normal"/>
              <w:rPr>
                <w:rFonts w:eastAsia="Times"/>
                <w:bCs/>
              </w:rPr>
            </w:pPr>
            <w:r>
              <w:rPr>
                <w:rFonts w:eastAsia="Times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о 10 специалистов отрасли культура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отрасли культура в рамках повышения квалификации («Творческие люди»)</w:t>
            </w:r>
          </w:p>
          <w:p>
            <w:pPr>
              <w:pStyle w:val="Normal"/>
              <w:rPr>
                <w:rFonts w:eastAsia="Times"/>
                <w:bCs/>
              </w:rPr>
            </w:pPr>
            <w:r>
              <w:rPr>
                <w:rFonts w:eastAsia="Times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о 10 специалистов отрасли культура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отрасли культура в рамках повышения квалификации («Творческие люди»)</w:t>
            </w:r>
          </w:p>
          <w:p>
            <w:pPr>
              <w:pStyle w:val="Normal"/>
              <w:rPr>
                <w:rFonts w:eastAsia="Times"/>
                <w:bCs/>
              </w:rPr>
            </w:pPr>
            <w:r>
              <w:rPr>
                <w:rFonts w:eastAsia="Times"/>
                <w:bCs/>
              </w:rPr>
            </w:r>
          </w:p>
          <w:p>
            <w:pPr>
              <w:pStyle w:val="Normal"/>
              <w:rPr>
                <w:rFonts w:eastAsia="Times"/>
                <w:bCs/>
              </w:rPr>
            </w:pPr>
            <w:r>
              <w:rPr>
                <w:rFonts w:eastAsia="Times"/>
                <w:bCs/>
              </w:rPr>
            </w:r>
          </w:p>
          <w:p>
            <w:pPr>
              <w:pStyle w:val="Normal"/>
              <w:rPr>
                <w:rFonts w:eastAsia="Times"/>
                <w:bCs/>
              </w:rPr>
            </w:pPr>
            <w:r>
              <w:rPr>
                <w:rFonts w:eastAsia="Times"/>
                <w:bCs/>
              </w:rPr>
            </w:r>
          </w:p>
          <w:p>
            <w:pPr>
              <w:pStyle w:val="Normal"/>
              <w:rPr>
                <w:rFonts w:eastAsia="Times"/>
                <w:bCs/>
              </w:rPr>
            </w:pPr>
            <w:r>
              <w:rPr>
                <w:rFonts w:eastAsia="Times"/>
                <w:bCs/>
              </w:rPr>
            </w:r>
          </w:p>
          <w:p>
            <w:pPr>
              <w:pStyle w:val="Normal"/>
              <w:rPr>
                <w:rFonts w:eastAsia="Times"/>
                <w:bCs/>
              </w:rPr>
            </w:pPr>
            <w:r>
              <w:rPr>
                <w:rFonts w:eastAsia="Times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о 10 специалистов отрасли культура</w:t>
            </w:r>
          </w:p>
        </w:tc>
      </w:tr>
      <w:tr>
        <w:trPr>
          <w:trHeight w:val="70" w:hRule="atLeast"/>
        </w:trPr>
        <w:tc>
          <w:tcPr>
            <w:tcW w:w="1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азвитие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ение Перечней муниципального имущества для субъектов МС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еречня муниципального имущества для субъектов МСП на 1 объект ежегодно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субъектов МСП к информации о предоставляемом на льготных условиях муниципальном имуще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 отнош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муниципального образования создан раздел по имущественной поддержке в соответствии с рекомендуемой АО «Корпорация «МСП» структурой и составом информации, размещаемой в раздел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пуляризация ведения предпринимательск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правление экономики и прогноз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публикованы в сети «Интернет» материалы о положительном опыте ведения предпринимательской деятельности, проведены профориентационные мероприятия для 100 обучающихся старших классов общеобразовательных организац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ети «Интернет» материалов о положительном опыте ведения предпринимательск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10 материалов о положительном опыте ведения предпринимательской деятельности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7.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ети «Интернет» материалов о положительном опыте ведения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2 материала о положительном опыте ведения предпринимательской деятельности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7.3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ети «Интернет» материалов о положительном опыте ведения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2 материала о положительном опыте ведения предпринимательской деятельности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7.3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ети «Интернет» материалов о положительном опыте ведения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2 материала о положительном опыте ведения предпринимательской деятельности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7.3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ети «Интернет» материалов о положительном опыте ведения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2 материала о положительном опыте ведения предпринимательской деятельности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7.3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ети «Интернет» материалов о положительном опыте ведения предпринимательск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2 материала о положительном опыте ведения предпринимательской деятельности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ведение профориентационных мероприятий для обучающихся старших классов общеобразовательных организаций, направленных на популяризацию предпринимательст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правление экономики и прогноз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роведены профориентационные мероприятия для 100 обучающихся старших классов обще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3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ведение профориентационных мероприятий для обучающихся старших классов общеобразовательных организаций, направленных на популяризацию предпринимательст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правление экономики и прогноз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роведены профориентационные мероприятия для 20 обучающихся старших классов общеобразовательных организаций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3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ведение профориентационных мероприятий для обучающихся старших классов общеобразовательных организаций, направленных на популяризацию предпринимательст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правление экономики и прогноз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роведены профориентационные мероприятия для 20 обучающихся старших классов общеобразовательных организаций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3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ведение профориентационных мероприятий для обучающихся старших классов общеобразовательных организаций, направленных на популяризацию предпринимательст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правление экономики и прогноз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роведены профориентационные мероприятия для 20 обучающихся старших классов общеобразовательных организаций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3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ведение профориентационных мероприятий для обучающихся старших классов общеобразовательных организаций, направленных на популяризацию предпринимательст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правление экономики и прогноз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роведены профориентационные мероприятия для 20 обучающихся старших классов общеобразовательных организаций 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3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ведение профориентационных мероприятий для обучающихся старших классов общеобразовательных организаций, направленных на популяризацию предпринимательст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правление экономики и прогноз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роведены профориентационные мероприятия для 20 обучающихся старших классов общеобразовательных организаций </w:t>
            </w:r>
          </w:p>
        </w:tc>
      </w:tr>
      <w:tr>
        <w:trPr>
          <w:trHeight w:val="70" w:hRule="atLeast"/>
        </w:trPr>
        <w:tc>
          <w:tcPr>
            <w:tcW w:w="1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азвитие цифровой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ка комплекса мер </w:t>
              <w:br/>
              <w:t xml:space="preserve">по переходу на </w:t>
            </w:r>
            <w:r>
              <w:rPr>
                <w:lang w:bidi="ru-RU"/>
              </w:rPr>
              <w:t>взаимодействие в электронной форме муниципальных органов с гражданами и коммерческими организациями на стадии подачи заявления на получение государственной или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 и направлен в министерство связи и информационных технологий Архангельской области (далее – Минсвязи АО) план по переходу на взаимодействие в электронной форме </w:t>
            </w:r>
            <w:r>
              <w:rPr>
                <w:lang w:bidi="ru-RU"/>
              </w:rPr>
              <w:t xml:space="preserve">муниципальных органов с гражданами и коммерческими организациями </w:t>
            </w:r>
            <w:r>
              <w:rPr/>
              <w:t>по муниципальному 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 xml:space="preserve">Обеспечение перехода на </w:t>
            </w:r>
            <w:r>
              <w:rPr>
                <w:lang w:bidi="ru-RU"/>
              </w:rPr>
              <w:t>взаимодействие в электронной форме муниципальных органов с</w:t>
            </w:r>
            <w:r>
              <w:rPr/>
              <w:t xml:space="preserve"> </w:t>
            </w:r>
            <w:r>
              <w:rPr>
                <w:lang w:bidi="ru-RU"/>
              </w:rPr>
              <w:t>гражданами и коммерческими организациями на стадии подачи заявления на получение государственной или муниципальной услуг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 xml:space="preserve">Доля заявлений </w:t>
            </w:r>
            <w:r>
              <w:rPr>
                <w:lang w:bidi="ru-RU"/>
              </w:rPr>
              <w:t xml:space="preserve">на получение государственной или муниципальной услуги, поданных в электронном виде не менее </w:t>
            </w:r>
            <w:r>
              <w:rPr/>
              <w:t>70 процентов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8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 xml:space="preserve">Обеспечение перехода на </w:t>
            </w:r>
            <w:r>
              <w:rPr>
                <w:lang w:bidi="ru-RU"/>
              </w:rPr>
              <w:t>взаимодействие в электронной форме муниципальных органов с</w:t>
            </w:r>
            <w:r>
              <w:rPr/>
              <w:t xml:space="preserve"> </w:t>
            </w:r>
            <w:r>
              <w:rPr>
                <w:lang w:bidi="ru-RU"/>
              </w:rPr>
              <w:t>гражданами и коммерческими организациями на стадии подачи заявления на получение государственной или муниципальной услуг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 xml:space="preserve">Доля заявлений </w:t>
            </w:r>
            <w:r>
              <w:rPr>
                <w:lang w:bidi="ru-RU"/>
              </w:rPr>
              <w:t xml:space="preserve">на получение государственной или муниципальной услуги, поданных в электронном виде </w:t>
            </w:r>
            <w:r>
              <w:rPr/>
              <w:t>не менее 30 процентов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8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 xml:space="preserve">Обеспечение перехода на </w:t>
            </w:r>
            <w:r>
              <w:rPr>
                <w:lang w:bidi="ru-RU"/>
              </w:rPr>
              <w:t>взаимодействие в электронной форме муниципальных органов с</w:t>
            </w:r>
            <w:r>
              <w:rPr/>
              <w:t xml:space="preserve"> </w:t>
            </w:r>
            <w:r>
              <w:rPr>
                <w:lang w:bidi="ru-RU"/>
              </w:rPr>
              <w:t>гражданами и коммерческими организациями на стадии подачи заявления на получение государственной или муниципальной услуг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 xml:space="preserve">Доля заявлений </w:t>
            </w:r>
            <w:r>
              <w:rPr>
                <w:lang w:bidi="ru-RU"/>
              </w:rPr>
              <w:t xml:space="preserve">на получение государственной или муниципальной услуги, поданных в электронном виде </w:t>
            </w:r>
            <w:r>
              <w:rPr/>
              <w:t>не менее 40 процентов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8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 xml:space="preserve">Обеспечение перехода на </w:t>
            </w:r>
            <w:r>
              <w:rPr>
                <w:lang w:bidi="ru-RU"/>
              </w:rPr>
              <w:t>взаимодействие в электронной форме муниципальных органов с</w:t>
            </w:r>
            <w:r>
              <w:rPr/>
              <w:t xml:space="preserve"> </w:t>
            </w:r>
            <w:r>
              <w:rPr>
                <w:lang w:bidi="ru-RU"/>
              </w:rPr>
              <w:t>гражданами и коммерческими организациями на стадии подачи заявления на получение государственной или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 xml:space="preserve">Доля заявлений </w:t>
            </w:r>
            <w:r>
              <w:rPr>
                <w:lang w:bidi="ru-RU"/>
              </w:rPr>
              <w:t xml:space="preserve">на получение государственной или муниципальной услуги, поданных в электронном виде </w:t>
            </w:r>
            <w:r>
              <w:rPr/>
              <w:t>не менее 50 процентов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8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 xml:space="preserve">Обеспечение перехода на </w:t>
            </w:r>
            <w:r>
              <w:rPr>
                <w:lang w:bidi="ru-RU"/>
              </w:rPr>
              <w:t>взаимодействие в электронной форме муниципальных органов с</w:t>
            </w:r>
            <w:r>
              <w:rPr/>
              <w:t xml:space="preserve"> </w:t>
            </w:r>
            <w:r>
              <w:rPr>
                <w:lang w:bidi="ru-RU"/>
              </w:rPr>
              <w:t>гражданами и коммерческими организациями на стадии подачи заявления на получение государственной или муниципальной услуг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 xml:space="preserve">Доля заявлений </w:t>
            </w:r>
            <w:r>
              <w:rPr>
                <w:lang w:bidi="ru-RU"/>
              </w:rPr>
              <w:t xml:space="preserve">на получение государственной или муниципальной услуги, поданных в электронном виде </w:t>
            </w:r>
            <w:r>
              <w:rPr/>
              <w:t>не менее 60 процентов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8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 xml:space="preserve">Обеспечение перехода на </w:t>
            </w:r>
            <w:r>
              <w:rPr>
                <w:lang w:bidi="ru-RU"/>
              </w:rPr>
              <w:t>взаимодействие в электронной форме муниципальных органов с</w:t>
            </w:r>
            <w:r>
              <w:rPr/>
              <w:t xml:space="preserve"> </w:t>
            </w:r>
            <w:r>
              <w:rPr>
                <w:lang w:bidi="ru-RU"/>
              </w:rPr>
              <w:t>гражданами и коммерческими организациями на стадии подачи заявления на получение государственной или муниципальной услуг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 xml:space="preserve">Доля заявлений </w:t>
            </w:r>
            <w:r>
              <w:rPr>
                <w:lang w:bidi="ru-RU"/>
              </w:rPr>
              <w:t xml:space="preserve">на получение государственной или муниципальной услуги, поданных в электронном виде </w:t>
            </w:r>
            <w:r>
              <w:rPr/>
              <w:t>не менее 70 процентов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кущего состояния </w:t>
              <w:br/>
              <w:t xml:space="preserve">и потребности в доработке сайта органа местного самоуправления в соответствии с требованиями стандарта </w:t>
              <w:br/>
              <w:t>визуально-графического офор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6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оценке текущего состояния и потребности в доработке сайта подготовлен и направлен в Минсвязи АО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8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фициального сайта органа местного самоуправления на конструкторе сайтов на базе федеральной государственной информационной системы «Единый портал государственных и муниципальных услуг (функций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официальный сайт на конструкторе сайтов на базе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8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истемы юридически значимого электронного документооборота (далее – СЭД) </w:t>
              <w:br/>
              <w:t xml:space="preserve">для использования исполнительно-распорядительными органами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сполнительно-распорядительных органов муниципального образования, оснащенных системой юридически значимого электронного документооборота не менее 100 процентов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8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истемы юридически значимого электронного документооборота (далее – СЭД) </w:t>
              <w:br/>
              <w:t xml:space="preserve">для использования исполнительно-распорядительными органами муниципального образ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сполнительно-распорядительных органов муниципального образования, оснащенных системой юридически значимого электронного документооборота не менее 90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9" w:hanging="0"/>
              <w:jc w:val="center"/>
              <w:rPr/>
            </w:pPr>
            <w:r>
              <w:rPr/>
              <w:t>8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истемы юридически значимого электронного документооборота (далее – СЭД) </w:t>
              <w:br/>
              <w:t xml:space="preserve">для использования исполнительно-распорядительными органами муниципального образ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сполнительно-распорядительных органов муниципального образования, оснащенных системой юридически значимого электронного документооборота не менее 100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юджет муниципального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74"/>
        <w:gridCol w:w="1263"/>
        <w:gridCol w:w="1129"/>
        <w:gridCol w:w="1269"/>
        <w:gridCol w:w="1190"/>
        <w:gridCol w:w="996"/>
        <w:gridCol w:w="1353"/>
      </w:tblGrid>
      <w:tr>
        <w:trPr>
          <w:tblHeader w:val="true"/>
          <w:trHeight w:val="7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 и источники финансирования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(тыс. рублей)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</w:t>
            </w:r>
            <w:r>
              <w:rPr>
                <w:rFonts w:cs="Calibri" w:ascii="Calibri" w:hAnsi="Calibri"/>
                <w:color w:val="000000"/>
                <w:sz w:val="22"/>
              </w:rPr>
              <w:t>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2" w:name="RANGE!G3"/>
            <w:r>
              <w:rPr>
                <w:color w:val="000000"/>
                <w:sz w:val="22"/>
              </w:rPr>
              <w:t>2024</w:t>
            </w:r>
            <w:r>
              <w:rPr>
                <w:rFonts w:cs="Calibri" w:ascii="Calibri" w:hAnsi="Calibri"/>
                <w:color w:val="000000"/>
                <w:sz w:val="22"/>
              </w:rPr>
              <w:t>¹</w:t>
            </w:r>
            <w:bookmarkEnd w:id="2"/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 Стабилизация демографической ситуации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доступности и создание условий для дошкольного образования для детей в возрасте до трех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51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5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076,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111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7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872,6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8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9,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4,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детского сада на 60 мест в пос. Боброво Приморского района Архангельской области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111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111,8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8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8,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.</w:t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детского сада на 60 мест в пос. Лайский Док Приморского района Архангельской области</w:t>
            </w:r>
            <w:r>
              <w:rPr>
                <w:rFonts w:cs="Calibri" w:ascii="Calibri" w:hAnsi="Calibri"/>
                <w:color w:val="000000"/>
                <w:sz w:val="22"/>
              </w:rPr>
              <w:t>²  (ММП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5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076,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7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760,8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1,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4,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для всех категорий и групп населения условий для занятий физической культурой и спорто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9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91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9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1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стройство плоскостного спортивного сооружения – универсальная спортивная площадка с искусственным покрытием в структурном подразделении «Повракульская НШ-ДС» МБОУ «Талажская средняя школа»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плоскостного спортивного сооружения – универсальная спортивная площадка с искусственным покрытием в д. Новинки: ММ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9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9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3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устройство плоскостного спортивного сооружения - универсальной спортивной площадки с искусственным покрытием МБОУ «Бобровская средняя школа»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4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устройство плоскостного спортивного сооружения - универсальной спортивной площадки с искусственным покрытием МБОУ «Приморская средняя школа»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5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питальный ремонт стадиона МБОУ «Приморская средняя школа» в дер. Рикасиха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15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5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6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 проведение официальных физкультурных и спортивных мероприятий среди населения среднего и старшего возраста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7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и и проведения официальных физкультурных и спортивных мероприятий среди обучающихся (ММ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в муниципальных образовательных учреждениях мероприятий, направленных на популяризацию здорового образа жизни, занятий физической культурой и спортом, правильного питания (ММ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дрение муниципальной программы общественного здоровья (МР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 Обеспечение доступности образования и обновление образовательной среды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новых мест в общеобразовательных организациях, расположенных в сельской местности и в поселках городского тип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8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64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5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309,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8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96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9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064,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23,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6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1,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здания средней общеобразовательной школы в п. Соловецкий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64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5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227,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96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9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915,8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9,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троительство здания средней общеобразовательной школы в п. Катунино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3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роительство здания средней общеобразовательной школы в д.Рикасово 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ие материально-технической базы для занятий физической культуры и спортом в образовательных организациях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2,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8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8,5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4,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ие материально-технической базы для занятий физической культуры и спортом в МБОУ «Уемская СШ»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27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27,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6,1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0,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ие материально-технической базы для занятий физической культуры и спортом в МБОУ «Васьковская СШ»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7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,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Создание новых ученико-мест </w:t>
            </w:r>
            <w:r>
              <w:rPr>
                <w:color w:val="212529"/>
                <w:sz w:val="22"/>
              </w:rPr>
              <w:t>в общеобразовательных организациях</w:t>
            </w:r>
            <w:r>
              <w:rPr>
                <w:color w:val="000000"/>
                <w:sz w:val="22"/>
              </w:rPr>
              <w:t xml:space="preserve"> для реализации дополнительных общеразвивающих программ физкультурно-спортивной, социально-педагогической, художественной, технической, естественнонаучной, туристско — краеведческой, социально-педагогической направленностей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научного и гуманитарного профилей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1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1,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1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1,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ие материально-технической базы МБОУ «Катунинская СШ» для реализации основных и дополнительных общеобразовательных программ цифрового, естественнонаучного и гуманитарного профилей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ие материально-технической базы МБОУ «Талажская СШ» для реализации основных и дополнительных общеобразовательных программ цифрового, естественнонаучного и гуманитарного профилей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1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1,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1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1,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3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ие материально-технической базы МБОУ «Приморская СШ» для реализации основных и дополнительных общеобразовательных программ цифрового, естественнонаучного и гуманитарного профилей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основных и дополнительных общеобразовательных программ в сетевой форме (МР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дрение обновленных примерных основных общеобразовательных программ (МР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влечение обучающихся общеобразовательных организаций в различные формы сопровождения и наставничества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механизмов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 (МР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дрение целевой модели дополнительного образования детей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.10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дополнительных общеобразовательных программ для детей с ограниченными возможностями здоровья, в том числе с использованием дистанционных технологий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компетентности родителей, желающих получить знания в вопросах образования и воспитания, в том числе раннего развития детей в возрасте до трех лет, а также граждан, желающих принять на воспитание в свои семьи детей, оставшихся без попечения родителей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дрение модели цифровой образовательной среды в общеобразовательных организациях (МР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2.13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Создание условий для участия детей в открытых онлайн-уроках, реализуемых с учетом опыта цикла открытых уроков «Проектория», направленных на раннюю профориентацию детей (МР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Улучшение жилищных условий граждан и внешнего облика населенных пунктов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адресной программы Архангельской области «Переселение граждан из аварийного жилищного фонда на 2019-2025 годы»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64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641,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24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241,1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,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ирование современной городской среды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05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65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9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28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31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31,5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98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98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дворовых территорий населенных пунктов Приморского района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8,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62,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общественных территорий населенных пунктов Приморского района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6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8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2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300,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6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7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1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69,1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09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65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9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5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сельских населенных пунктов в рамках участия в государственной программе РФ «Комплексное развитие сельских территорий»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6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6,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9,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7,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и обустройство спортивной и детской игровой площадки в дер. Куропти, ул. Военный городок, МО "Уемское"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8,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общественной территории дер. Повракульская МО "Талажское"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3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3,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2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2,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,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3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кладка сети ливневой канализации в п.Лайский Док ул.Центральная (проложенная между домами №10-11 под дорогой и выходом в дренажную систему ООО "Лайский СРЗ" около дома №4)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4,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4,6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,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 Улучшение экологической обстановки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качества питьевой воды для насе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3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31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3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31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Строительство водопроводной сети от ул. Дреера д.1 корп. 1 г. Архангельск до ВОС дер. Рикасово д.27 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3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35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3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35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Строительство водопроводной сети от дер. Рикасиха до пос. Лайский Док 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6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6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3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конструкция водозаборного сооружения в дер. Трепузово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4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конструкция здания водонасосной станции и строительство водопроводных сетей в с. Вознесенье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5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конструкция водопроводных сетей в пос. Уемский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6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конструкция водопроводных сетей, дер. Рикасиха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7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конструкция водопроводных сетей, пос. Луговой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8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конструкция очистных сооружений, пос. Васьково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9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Строительство водопровода (в том числе разводящих сетей) от г. Новодвинска до пос. Ширшинский и реконструкция водопроводных сетей, пос. Ширшинский 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10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конструкция водопроводных сетей, дер. Повракульская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1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конструкция водопроводных сетей, пос. Беломорье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1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Строительство очистных сооружений, дер. Черный Яр (этап 1)  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13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Строительство очистных сооружений, дер. Черный Яр – этап 2 (строительство и реконструкция магистрального водопровода и разводящих сетей водоснабжения)  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 Развитие транспортной системы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дорожных работ в целях приведения дорог в нормативное состояние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7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9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6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4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05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5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работ по ремонту автомобильной дороги в д. Лахта, ул. Геологов (от региональной автомобильной дороги «Лесная речка-Катунино» до р. Лесная, от дома №20 до дома №36, корп.1 по ул. Геологов) и автомобильной дороги в п. Беломорье (от основного проезда до дома №12, от основного проезда вдоль домов №№11,15; от основного проезда до дома №4, от дома №3 до дома №5; от дома №1 до дома №15, от дома №4 до дома №7)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1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15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5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работ по ремонту автомобильной дороги в п. Талаги от региональной автомобильной дороги «Подъезд к нефтебазе пос. Талаги от автомобильной дороги Подъезд к международному аэропорту «Архангельск» (Талаги)» (до дома №25Б, от дома №25Б вдоль дома №25, до дома №24, до дома №29, до поворота к СБО) и автомобильной дороги в п.Талаги от региональной автомобильной дороги «Подъезд к нефтебазе пос. Талаги от автомобильной дороги Подъезд к международному аэропорту «Архангельск» (Талаги)» (до дома №36, до дома №21, до дома №20, до дома №17)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5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.3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дорог в п. Уемский от рег. Дороги Архангельск – Белогорский – Пинега – Кимжа – Мезень (ул. Заводская, ул. Большесельская)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9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9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.4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дороги д. Рикасиха от федеральной трассы М-8  -  1,445 км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.5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по ул. Стрельцова в поселке Катунино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5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8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8,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дернизация нерегулируемых пешеходных переходов, светофорных объектов и установка пешеходных ограждений на автомобильных дорогах общего пользования местного значения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4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4,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7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7,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. Улучшение качества культурной среды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(реконструкция) и капитальный ремонт учреждений культуры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1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06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443,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921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36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86,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троительство социально-культурного центра в п. Лайский Док</w:t>
            </w:r>
            <w:r>
              <w:rPr>
                <w:rFonts w:cs="Calibri" w:ascii="Calibri" w:hAnsi="Calibri"/>
                <w:color w:val="000000"/>
                <w:sz w:val="22"/>
              </w:rPr>
              <w:t>²</w:t>
            </w:r>
            <w:r>
              <w:rPr>
                <w:color w:val="000000"/>
                <w:sz w:val="22"/>
              </w:rPr>
              <w:t xml:space="preserve">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22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16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35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троительство дома культуры в д. Патракеевка</w:t>
            </w:r>
            <w:r>
              <w:rPr>
                <w:rFonts w:cs="Calibri" w:ascii="Calibri" w:hAnsi="Calibri"/>
                <w:color w:val="000000"/>
                <w:sz w:val="22"/>
              </w:rPr>
              <w:t>³</w:t>
            </w:r>
            <w:r>
              <w:rPr>
                <w:color w:val="000000"/>
                <w:sz w:val="22"/>
              </w:rPr>
              <w:t xml:space="preserve">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3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троительство дома культуры в п. Талаги</w:t>
            </w:r>
            <w:r>
              <w:rPr>
                <w:rFonts w:cs="Calibri" w:ascii="Calibri" w:hAnsi="Calibri"/>
                <w:color w:val="000000"/>
                <w:sz w:val="22"/>
              </w:rPr>
              <w:t>³</w:t>
            </w:r>
            <w:r>
              <w:rPr>
                <w:color w:val="000000"/>
                <w:sz w:val="22"/>
              </w:rPr>
              <w:t xml:space="preserve">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4.</w:t>
            </w:r>
          </w:p>
        </w:tc>
        <w:tc>
          <w:tcPr>
            <w:tcW w:w="6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Катунинского сельского Дома культуры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06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306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2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05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01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5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здания Заостровского СДК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5,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5,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6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ведение капитального ремонта здания Бобровского СДК</w:t>
            </w:r>
            <w:r>
              <w:rPr>
                <w:rFonts w:cs="Calibri" w:ascii="Calibri" w:hAnsi="Calibri"/>
                <w:color w:val="000000"/>
                <w:sz w:val="22"/>
              </w:rPr>
              <w:t>³</w:t>
            </w:r>
            <w:r>
              <w:rPr>
                <w:color w:val="000000"/>
                <w:sz w:val="22"/>
              </w:rPr>
              <w:t xml:space="preserve"> (ММ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ащение образовательных учреждений в сфере культуры музыкальными инструментами и оборудованием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3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3,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7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7,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оздание модельных муниципальных библиотек</w:t>
            </w:r>
            <w:r>
              <w:rPr>
                <w:rFonts w:cs="Calibri" w:ascii="Calibri" w:hAnsi="Calibri"/>
                <w:color w:val="000000"/>
                <w:sz w:val="22"/>
              </w:rPr>
              <w:t>²</w:t>
            </w:r>
            <w:r>
              <w:rPr>
                <w:color w:val="000000"/>
                <w:sz w:val="22"/>
              </w:rPr>
              <w:t xml:space="preserve">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квалификации специалистов отрасли культуры на базе федеральных Центров непрерывного образования и повышения квалификации творческих и управленческих кадров в сфере культуре (МР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. Развитие малого и среднего предпринимательств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ение Перечней муниципального имущества для субъектов МСП (ММ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81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оступа субъектов МСП к информации о предоставляемом на льготных условиях муниципальном имуществе (ММ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3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пуляризация ведения предпринимательской деятельности (МР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. Развитие цифровой экономики</w:t>
            </w:r>
          </w:p>
        </w:tc>
      </w:tr>
      <w:tr>
        <w:trPr>
          <w:trHeight w:val="13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работка комплекса мер </w:t>
              <w:br/>
              <w:t>по переходу на взаимодействие в электронной форме муниципальных органов с гражданами и коммерческими организациями на стадии подачи заявления на получение государственной или муниципальной услуги (МР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перехода на взаимодействие в электронной форме муниципальных органов с гражданами и коммерческими организациями на стадии подачи заявления на получение государственной или муниципальной услуги (МР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ценка текущего состояния </w:t>
              <w:br/>
              <w:t xml:space="preserve">и потребности в доработке сайта органа местного самоуправления в соответствии с требованиями стандарта </w:t>
              <w:br/>
              <w:t>визуально-графического оформления (МР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4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официального сайта органа местного самоуправления на конструкторе сайтов на базе федеральной государственной информационной системы «Единый портал государственных и муниципальных услуг (функций)» (МРП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реализуется без привлечения финансирования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5.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недрение системы юридически значимого электронного документооборота (далее – СЭД) </w:t>
              <w:br/>
              <w:t>для использования исполнительно-распорядительными органами муниципального образования (МР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екту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28371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84504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20774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28802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645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870450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5503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6914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0318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720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597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63106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8866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45373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4072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13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49610,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3594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2217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48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4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362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49654,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40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8080,0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vertAlign w:val="superscript"/>
              </w:rPr>
              <w:t>[1]</w:t>
            </w:r>
            <w:r>
              <w:rPr>
                <w:color w:val="000000"/>
                <w:sz w:val="22"/>
              </w:rPr>
              <w:t xml:space="preserve"> планируемые объемы финансового обеспече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vertAlign w:val="superscript"/>
              </w:rPr>
              <w:t>[2]</w:t>
            </w:r>
            <w:r>
              <w:rPr>
                <w:color w:val="000000"/>
                <w:sz w:val="22"/>
              </w:rPr>
              <w:t xml:space="preserve"> мероприятие реализуется при условии привлечения средств из вышестоящих бюджетов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vertAlign w:val="superscript"/>
              </w:rPr>
              <w:t>[3]</w:t>
            </w:r>
            <w:r>
              <w:rPr>
                <w:color w:val="000000"/>
                <w:sz w:val="22"/>
              </w:rPr>
              <w:t xml:space="preserve"> мероприятие реализуется при условии привлечения средств из вышестоящих бюджетов, объем средств будет уточнен после разработки ПС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иски муниципального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3686"/>
        <w:gridCol w:w="4252"/>
        <w:gridCol w:w="4253"/>
      </w:tblGrid>
      <w:tr>
        <w:trPr>
          <w:tblHeader w:val="true"/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и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ожидаемые последст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уменьшению вероятности и степени влияния рис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реагир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лучай возникновения риска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доступности и создание условий для дошкольного образования для детей в возрасте до трех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проведения и организации конкурентной процедуры по определению поставщика (подрядчика, исполнителя): нарушение сроков проведения процедуры, некачественная подготовка техническ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й выбор способа определения поставщика (подрядчика, исполнителя) и формирование качественного технического задания муниципальным заказч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ы по изучению действующих и потенциальных контраг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типового проекта по строительству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изаци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зменений плана проекта с учетом новых сроков проведения конкурентных процед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целесообразности изменения способа определения поставщика (подрядчика, исполн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овторной процедуры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создания объекта: нарушение сроков сдачи объекта, неполучение лиценз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ипового проекта по строительству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еференс-визитов в целях оценки эффективности эксплуатации объекта, реализованного в соответствии с типовым проектом, планируемым к приме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строительством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иска между участниками в соответствии с действующим законодательством (штрафные санкции, пени, включение в реестр недобросовестных подрядч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изменений плана проекта с учетом принятого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ижения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мографической ситуации на территории, где планируется реализация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заполняемости объекта и планирование логистики с учетом сложившейся потребности в ближайших населенных пунктах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аточного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по привлечению средств из вышестоящих бюджетов, внебюджетных средств и последующий контроль получения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ля всех категорий и групп населения условий для занятий физической культурой и 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проведения и организации конкурентной процедуры по определению поставщика (подрядчика, исполнителя):  нарушение сроков проведения процедуры, некачественная подготовка техническ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й выбор способа определения поставщика (подрядчика, исполнителя) и формирование качественного технического задания муниципальным заказч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ы по изучению действующих и потенциальных контраг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типового проекта по строительству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изац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зменений плана проекта с учетом новых сроков проведения конкурентных процед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целесообразности изменения способа определения поставщика (подрядчика, исполн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овторной процедуры</w:t>
            </w:r>
          </w:p>
        </w:tc>
      </w:tr>
      <w:tr>
        <w:trPr>
          <w:trHeight w:val="204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создания объекта: нарушение сроков сдачи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ипового проекта по строительству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строительством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иска между участниками в соответствии с действующим законодательством (штрафные санкции, пени, включение в реестр недобросовестных подрядч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изменений плана проекта с учетом принятого проектным комитетом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ижения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мографической ситуации на территории, где планируется реализация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потребности в конкретном виде плоскостного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заполняемости объекта с учетом сложившейся потребности в ближайших населенных пунктах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аточного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по привлечению средств из вышестоящих бюджетов, внебюджетных средств и последующий контроль получения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 муниципальных образовательных учреждениях мероприятий, направленных на популяризацию здорового образа жизни, занятий физической культурой и спортом, правильного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интересованности, недостаточная готовность и формальное отношение педагогических работников к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цели, задач, ожидаемых результатов проекта для всех субъектов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мастер-классов, круглых столов для участников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педагогами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квалификация или отсутствие узки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с целью выявления уровня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ли профессиональная переподготовка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енность обучающихся, их родителей качеством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нения участников о качестве и результативности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(адаптация) программ и планов мероприятий с учетом мнения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разъясни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униципальной программы общественного здоров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в несогласованности действий органов местной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информирование действий при разработке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абочей группы с участниками программы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ижения целевых показ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мографической ситуации по муниципальным образован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офилактических мероприятий, одновременно с увеличением численности охвата населения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, расположенных в сельской местности и в поселках городского ти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проведения и организации конкурентной процедуры по определению поставщика (подрядчика, исполнителя):  нарушение сроков проведения процедуры, некачественная подготовка техническ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основанный выбор способа определения поставщика (подрядчика, исполнителя) и формирование качественного технического задания муниципальным заказчик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дение работы по изучению действующих и потенциальных контраген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менение типового проекта по строительству объе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ентрализация закуп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зменений плана проекта с учетом новых сроков проведения конкурентных процед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целесообразности изменения способа определения поставщика (подрядчика, исполн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овторной процедуры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 создания объекта: нарушение сроков сдачи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менение типового проекта по строительству объе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 за строительством объ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иска между участниками в соответствии с действующим законодательством (штрафные санкции, пени, включение в реестр недобросовестных подрядч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изменений плана проекта с учетом принятого проектным комитетом решения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ижения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ониторинг демографической ситуации на территории, где планируется реализация про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ценка потребности в конкретном виде плоскостного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заполняемости объекта с учетом сложившейся потребности в ближайших населенных пунктах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аточного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по привлечению средств из вышестоящих бюджетов, внебюджетных средств и последующий контроль получения средст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материально-технической базы для занятий физической культуры и спортом в образовательных организац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проведения и организации конкурентной процедуры по определению поставщика (подрядчика, исполнителя):  нарушение сроков проведения процедуры, некачественная подготовка техническ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основанный выбор способа определения поставщика (подрядчика, исполнителя) и формирование качественного технического задания муниципальным заказчик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дение работы по изучению действующих и потенциальных контраген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менение типового проекта по строительству объе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ентрализация закуп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зменений плана проекта с учетом новых сроков проведения конкурентных процед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целесообразности изменения способа определения поставщика (подрядчика, исполн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овторной процедуры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 создания объекта: нарушение сроков сдачи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менение типового проекта по строительству объ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 за строительством объ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иска между участниками в соответствии с действующим законодательством (штрафные санкции, пени, включение в реестр недобросовестных подрядч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изменений плана проекта с учетом принятого проектным комитетом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аточного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по привлечению средств из вышестоящих бюджетов, внебюджетных средств и последующий контроль получения средст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</w:tc>
      </w:tr>
      <w:tr>
        <w:trPr>
          <w:trHeight w:val="17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ученико-мест в общеобразовательных организациях для реализации дополнительных общеразвивающих программ физкультурно-спортивной, социально-педагогической, художественной, технической, естественнонаучной, туристско — краеведческой, социально-педагогической направл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интересованности, недостаточная готовность и формальное отношение педагогических работников к реализации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ъяснение цели, задач, ожидаемых результатов проекта для всех субъектов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мастер-классов, круглых столов для участников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педаг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квалификация или отсутствие узки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с целью выявления уровн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ли профессиональная переподготовка</w:t>
            </w:r>
          </w:p>
        </w:tc>
      </w:tr>
      <w:tr>
        <w:trPr>
          <w:trHeight w:val="17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енность обучающихся, их родителей качеством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нения участников о качестве и результативности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(адаптация) программ и планов мероприятий с учетом мнения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разъясни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срока и качества исполнения контракта на проведение ремонт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основанный выбор способа определения поставщика (подрядчика, исполнителя) и формирование качественного технического задания муниципальным заказчик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дение работы по изучению действующих и потенциальных контраген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 соблюдения обязательных требований к помещениям и брендированию центра со стороны заказч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зменений плана проекта с учетом новых сроков проведения конкурентных процед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целесообразности изменения способа определения поставщика (подрядчика, исполн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овторной процедуры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аточного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по привлечению средств из вышестоящих бюджетов, внебюджетных средств и последующий контроль получения средст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</w:tc>
      </w:tr>
      <w:tr>
        <w:trPr>
          <w:trHeight w:val="12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и дополнительных общеобразовательных программ в сетев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оглашения между организациями о реализации основных и дополнительных общеобразовательных программ в сетевой форме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и активная работа по заключению соглашений между организациями о реализации основных и дополнительных общеобразовательных программ в сетевой фор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Запрос изменений плана проекта с учетом принятого проектным комитетом решения</w:t>
            </w:r>
          </w:p>
        </w:tc>
      </w:tr>
      <w:tr>
        <w:trPr>
          <w:trHeight w:val="6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ижения результата мероприятия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ценка профессионального уровня сотрудников обще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профмастерства) сотрудников общеобразовательных организаций</w:t>
            </w:r>
          </w:p>
        </w:tc>
      </w:tr>
      <w:tr>
        <w:trPr>
          <w:trHeight w:val="6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готовности обучающихся к получению образования в новых услов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зучение запросов, обучающихся на организацию внеурочной деятель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на предоставление образовательных услуг с учреждениями дополнительного образования</w:t>
            </w:r>
          </w:p>
        </w:tc>
      </w:tr>
      <w:tr>
        <w:trPr>
          <w:trHeight w:val="13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бновленных примерных основных общеобразователь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гативного отношения  сотрудников  общеобразовательных 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ъяснение цели, задач, ожидаемых результатов проекта сотрудникам  общеобразовательных 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мастер-классов, круглых столов для участников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готовности обучающихся к получению образования в новых услов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зучение запросов обучающихся на организацию внеуроч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на предоставление образовательных услуг с учреждениями дополнительного образования</w:t>
            </w:r>
          </w:p>
        </w:tc>
      </w:tr>
      <w:tr>
        <w:trPr>
          <w:trHeight w:val="2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общеобразовательных организаций в различные формы сопровождения и наставни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Риск недостижения результата мероприятия в связи с незаинтересованностью наставников и подопечных в системе наставничества, а также отсутствием должного уровня информированности заинтересованных сторон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ценка запросов обучающихся, родителей, наставни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системы мотивации и информирования с постановкой целей и задач вводимой системы наставничества всех участников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ханизмов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Незаинтересованность </w:t>
            </w:r>
            <w:r>
              <w:rPr/>
              <w:t xml:space="preserve"> общественно-деловых объединений,  представителей работодателей,  общеобразовательных организаций в совмест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направлений совместной деятельности и совместное план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траивание системы мотивации и информирования с постановкой целей и задач совместной деятельности всех участников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дополнительного образован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к недостижения результата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ценка запросов обучающихся, роди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свободного выбора каждым учащимся образовательной среды, профиля программы и педаг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квалификации педагогов дополнительного образования детей, уровня их подготовки</w:t>
            </w:r>
          </w:p>
        </w:tc>
      </w:tr>
      <w:tr>
        <w:trPr>
          <w:trHeight w:val="2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к недостижения результата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ценка запросов обучающихся, роди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свободного выбора каждым учащимся образовательной среды, профиля программы и педаг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квалификации педагогов дополнительного образования детей, уровня их подготовки</w:t>
            </w:r>
          </w:p>
        </w:tc>
      </w:tr>
      <w:tr>
        <w:trPr>
          <w:trHeight w:val="2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родителей, желающих получить знания в вопросах образования и воспитания, в том числе раннего развития детей в возрасте до трех лет</w:t>
            </w:r>
            <w:r>
              <w:rPr>
                <w:color w:val="000000"/>
              </w:rPr>
              <w:t>, а также граждан, желающих принять на воспитание в свои семьи детей, оставшихся без попечения р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к недостижения результата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ценка запросов роди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квалификации специалистов, оказывающих психолого-педагогическую, методическую, консультационную помощь, уровня их подготовки</w:t>
            </w:r>
          </w:p>
        </w:tc>
      </w:tr>
      <w:tr>
        <w:trPr>
          <w:trHeight w:val="13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одели цифровой образовательной среды в общеобразовательных организ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Риск негативного отношения сотрудников</w:t>
            </w:r>
            <w:r>
              <w:rPr/>
              <w:t xml:space="preserve"> общеобразовательных организац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ценка профессионального уровня сотрудников обще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квалификации педагогических работников, уровня их подготовк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ис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еготовност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учающихс</w:t>
            </w:r>
            <w:r>
              <w:rPr>
                <w:b/>
                <w:bCs/>
                <w:shd w:fill="FFFFFF" w:val="clear"/>
              </w:rPr>
              <w:t>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 получению образования в новых условиях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нения участников о качестве и результативности меропри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траивание системы мотивации участников процесс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1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Создание условий для участия детей в открытых онлайн-уроках, реализуемых с учетом опыта цикл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ткрытых уроков «Проектория», направленных на раннюю профориентацию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иск недостижения результата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Изучение опыта проведения цикла открытых уроков «Проектория», реализованного в других учебных заведения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величение доли участников открытых онлайн-уроках за счет привлечение учащихся из других образовательных организаций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дресной программы Архангельской области «Переселение граждан из аварийного жилищного фонда на 2019-2025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огласия собственников жилых помещений от заключения соглашений об изъятии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дение мероприятий, направленных на информирование участников программы и разъяснение условий учас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чных встреч с собственниками жилых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правоохранительных органов для розыска граждан, подлежащих переселению из непригодного для проживания жилищного фонда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аточного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по привлечению средств из вышестоящих бюджетов, внебюджетных средств и последующий контроль получения средст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ектов для участия в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отивация ОМС сельских поселений на разработку проектно-сметной документации для участия в программе с учетом мнения местного на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иск – отсутствие инициативы и заинтересованности в участии в программе со стороны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информирование населения и разъяснение преимуществ участия в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очередных встреч с населением по вопросам реализации мероприятий по Формированию современной городской среды на территории МО «Примор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проведения и организации конкурентной процедуры по определению поставщика (подрядчика, исполнителя):  нарушение сроков проведения процедуры, некачественная подготовка техническ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основанный выбор способа определения поставщика (подрядчика, исполнителя) и формирование качественного технического задания муниципальным заказчик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дение работы по изучению действующих и потенциальных контраген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ентрализация закуп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зменений плана проекта с учетом новых сроков проведения конкурентных процед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целесообразности изменения способа определения поставщика (подрядчика, исполн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овторной процед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 создания объекта: нарушение сроков сдачи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 за строительством объ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иска между участниками в соответствии с действующим законодательством (штрафные санкции, пени, включение в реестр недобросовестных подрядчи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изменений плана-графика проекта с учетом принятого проектным комитетом решения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аточного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по привлечению средств из вышестоящих бюджетов, внебюджетных средств и последующий контроль получения средст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</w:tc>
      </w:tr>
      <w:tr>
        <w:trPr>
          <w:trHeight w:val="6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населенных пунктов в рамках участия в государственной программе РФ «Комплексное развитие сельских территор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ектов для участия в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отивация ОМС сельских поселений на разработку проектно-сметной документации для участия в программе с учетом мнения местного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</w:tc>
      </w:tr>
      <w:tr>
        <w:trPr>
          <w:trHeight w:val="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иск – отсутствие инициативы и заинтересованности в участии в программе со стороны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информирование населения и разъяснение преимуществ участия в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очередных встреч с населением по вопросам реализации мероприятий по Формированию современной городской среды на территории МО «Примор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проведения и организации конкурентной процедуры по определению поставщика (подрядчика, исполнителя):  нарушение сроков проведения процедуры, некачественная подготовка техническ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основанный выбор способа определения поставщика (подрядчика, исполнителя) и формирование качественного технического задания муниципальным заказчик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дение работы по изучению действующих и потенциальных контраген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изац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зменений плана проекта с учетом новых сроков проведения конкурентных процед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целесообразности изменения способа определения поставщика (подрядчика, исполн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овторной процед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 создания объекта: нарушение сроков сдачи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 за строительством объ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иска между участниками в соответствии с действующим законодательством (штрафные санкции, пени, включение в реестр недобросовестных подрядчи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изменений плана проекта с учетом принятого проектным комитетом решения</w:t>
            </w:r>
          </w:p>
        </w:tc>
      </w:tr>
      <w:tr>
        <w:trPr>
          <w:trHeight w:val="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аточного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по привлечению средств из вышестоящих бюджетов, внебюджетных средств и последующий контроль получения средст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 для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проведения и организации конкурентной процедуры по определению поставщика (подрядчика, исполнителя):  нарушение сроков проведения процедуры, некачественная подготовка техническ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й выбор способа определения поставщика (подрядчика, исполнителя) и формирование качественного технического задания муниципальным заказч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ы по изучению действующих и потенциальных контраг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изаци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зменений плана проекта с учетом новых сроков проведения конкурентных процед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целесообразности изменения способа определения поставщика (подрядчика, исполн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овторной процедуры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к создания объекта: нарушение сроков сдачи объекта и качества раб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троительством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иска между участниками в соответствии с действующим законодательством (штрафные санкции, пени, включение в реестр недобросовестных подрядч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изменений плана проекта с учетом принятого проектным комитетом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аточного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по привлечению средств из вышестоящих бюджетов, внебюджетных средств и последующий контроль получения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рожных работ в целях приведения дорог в нормативное состоя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проведения и организации конкурентной процедуры по определению поставщика (подрядчика, исполнителя):  нарушение сроков проведения процедуры, некачественная подготовка техническ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й выбор способа определения поставщика (подрядчика, исполнителя) и формирование качественного технического задания муниципальным заказч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ы по изучению действующих и потенциальных контраг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изаци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зменений плана проекта с учетом новых сроков проведения конкурентных процед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целесообразности изменения способа определения поставщика (подрядчика, исполн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овторной процедуры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к создания объекта: нарушение сроков сдачи объекта и качества раб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качества выполнения работ по приведению дорог в нормативное состояние с привлечением компетентных специалис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ведения работ в период соответствующих погодных климатических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иска между участниками в соответствии с действующим законодательством (штрафные санкции, пени, включение в реестр недобросовестных подрядч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изменений плана проекта с учетом принятого проектным комитетом решения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аточного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по привлечению средств из вышестоящих бюджетов, внебюджетных средств и последующий контроль получения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</w:tc>
      </w:tr>
      <w:tr>
        <w:trPr>
          <w:trHeight w:val="13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нерегулируемых пешеходных переходов, светофорных объектов и установка пешеходных ограждений на автомобильных дорогах общего пользования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проведения и организации конкурентной процедуры по определению поставщика (подрядчика, исполнителя):  нарушение сроков проведения процедуры, некачественная подготовка техническ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й выбор способа определения поставщика (подрядчика, исполнителя) и формирование качественного технического задания муниципальным заказч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ы по изучению действующих и потенциальных контраг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изаци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зменений плана проекта с учетом новых сроков проведения конкурентных процед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целесообразности изменения способа определения поставщика (подрядчика, исполн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овторной процедуры</w:t>
            </w:r>
          </w:p>
        </w:tc>
      </w:tr>
      <w:tr>
        <w:trPr>
          <w:trHeight w:val="13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к создания объекта: нарушение сроков сдачи объекта и качества раб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качества выполнения работ по приведению дорог в нормативное состояние с привлечением компетентных специалис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ведения работ в период соответствующих погодных климатических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иска между участниками в соответствии с действующим законодательством (штрафные санкции, пени, включение в реестр недобросовестных подрядч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изменений плана проекта с учетом принятого проектным комитетом решения</w:t>
            </w:r>
          </w:p>
        </w:tc>
      </w:tr>
      <w:tr>
        <w:trPr>
          <w:trHeight w:val="13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аточного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по привлечению средств из вышестоящих бюджетов, внебюджетных средств и последующий контроль получения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культурно-досугов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проведения и организации конкурентной процедуры по определению поставщика (подрядчика, исполнителя):  нарушение сроков проведения процедуры, некачественная подготовка техническ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й выбор способа определения поставщика (подрядчика, исполнителя) и формирование качественного технического задания муниципальным заказч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ы по изучению действующих и потенциальных контраг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изаци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зменений плана проекта с учетом новых сроков проведения конкурентных процед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целесообразности изменения способа определения поставщика (подрядчика, исполн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овторной процедуры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создания объекта: нарушение сроков сдачи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ипового проекта по строительству нового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еференс-визитов в целях оценки эффективности эксплуатации объекта, реализованного в соответствии с типовым проектом, планируемым к приме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строительством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иска между участниками в соответствии с действующим законодательством (штрафные санкции, пени, включение в реестр недобросовестных подрядч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изменений плана проекта с учетом принятого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аточного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по привлечению средств из вышестоящих бюджетов, внебюджетных средств и последующий контроль получения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</w:tc>
      </w:tr>
      <w:tr>
        <w:trPr>
          <w:trHeight w:val="2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разовательных учреждений в сфере культуры музыкальными инструментами и оборуд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бязательств по исполнению контракта поставщи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онтроль за исполнением контрак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мероприятия проекта</w:t>
            </w:r>
          </w:p>
        </w:tc>
      </w:tr>
      <w:tr>
        <w:trPr>
          <w:trHeight w:val="14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бязательств по исполнению контракта поставщи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онтроль за исполнением контрак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мероприятия проекта</w:t>
            </w:r>
          </w:p>
        </w:tc>
      </w:tr>
      <w:tr>
        <w:trPr>
          <w:trHeight w:val="1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достаточного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по привлечению средств из вышестоящих бюджетов, внебюджетных средств и последующий контроль получения средст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роектном комитете, с целью принятия решения о дальнейшей реализации проекта</w:t>
            </w:r>
          </w:p>
        </w:tc>
      </w:tr>
      <w:tr>
        <w:trPr>
          <w:trHeight w:val="3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отрасли культуры на базе федеральных Центров непрерывного образования и повышения квалификации творческих и управленческих кадров в сфере 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интересованности, недостаточная готовность и формальное отношение работников к реализации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ъяснение цели, задач, ожидаемых результатов проекта для всех участни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работы со специалис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ение Перечней муниципального имущества для субъектов МС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к отсутствия объектов для дополнения </w:t>
            </w:r>
            <w:r>
              <w:rPr>
                <w:bCs/>
              </w:rPr>
              <w:t>Перечня муниципального имущества для субъектов М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дение оценки эффективности использования имущества, находящегося в муниципальной собственности муниципального образования, в целях дополнения Перечня муниципального имущества для субъектов М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вопроса на рассмотрение рабочей группы по формированию перечня объектов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</w:tr>
      <w:tr>
        <w:trPr>
          <w:trHeight w:val="3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субъектов МСП к информации о предоставляемом на льготных условиях муниципальном имуще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 достижения результатов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 за своевременным размещением информации на официальном сай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размещения информации на официальном сайте</w:t>
            </w:r>
          </w:p>
        </w:tc>
      </w:tr>
      <w:tr>
        <w:trPr>
          <w:trHeight w:val="1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пуляризация ведения предприниматель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иск не достижения результатов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Активная и своевременная работа по привлечению предпринимателей к участию в профориентационных мероприятия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менение формата мероприятия с привлечением представителей организаций, формирующих инфраструктуру поддержки предпринимателей</w:t>
            </w:r>
          </w:p>
        </w:tc>
      </w:tr>
      <w:tr>
        <w:trPr>
          <w:trHeight w:val="3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ка комплекса мер </w:t>
              <w:br/>
              <w:t xml:space="preserve">по переходу на </w:t>
            </w:r>
            <w:r>
              <w:rPr>
                <w:lang w:bidi="ru-RU"/>
              </w:rPr>
              <w:t>взаимодействие в электронной форме муниципальных органов с гражданами и коммерческими организациями на стадии подачи заявления на получение государственной или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квалификация или отсутствие узки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специалистов с целью выявления уровн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ли профессиональная переподготовка</w:t>
            </w:r>
          </w:p>
        </w:tc>
      </w:tr>
      <w:tr>
        <w:trPr>
          <w:trHeight w:val="177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 переход на </w:t>
            </w:r>
            <w:r>
              <w:rPr>
                <w:lang w:bidi="ru-RU"/>
              </w:rPr>
              <w:t>взаимодействие в электронной форме муниципальных органов с</w:t>
            </w:r>
            <w:r>
              <w:rPr/>
              <w:t xml:space="preserve"> </w:t>
            </w:r>
            <w:r>
              <w:rPr>
                <w:lang w:bidi="ru-RU"/>
              </w:rPr>
              <w:t>гражданами и коммерческими организациями на стадии подачи заявления на получение государственной или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квалификация или отсутствие узки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специалистов с целью выявления уровн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ли профессиональная переподготовка</w:t>
            </w:r>
          </w:p>
        </w:tc>
      </w:tr>
      <w:tr>
        <w:trPr>
          <w:trHeight w:val="17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электронного шаблона заявл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существующих шаблонов заявлений к типов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й процедуры по созданию электронного шаблона заявлений</w:t>
            </w:r>
          </w:p>
        </w:tc>
      </w:tr>
      <w:tr>
        <w:trPr>
          <w:trHeight w:val="3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кущего состояния </w:t>
              <w:br/>
              <w:t xml:space="preserve">и потребности в доработке сайта органа местного самоуправления в соответствии с требованиями стандарта </w:t>
              <w:br/>
              <w:t>визуально-графического оформ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квалификация или отсутствие узки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специалистов с целью выявления уровн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ли профессиональная переподготовка</w:t>
            </w:r>
          </w:p>
        </w:tc>
      </w:tr>
      <w:tr>
        <w:trPr>
          <w:trHeight w:val="3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фициального сайта органа местного самоуправления на конструкторе сайтов на базе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квалификация или отсутствие узки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специалистов с целью выявления уровн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ли профессиональная переподготовка</w:t>
            </w:r>
          </w:p>
        </w:tc>
      </w:tr>
      <w:tr>
        <w:trPr>
          <w:trHeight w:val="31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истемы юридически значимого электронного документооборота (далее – СЭД) </w:t>
              <w:br/>
              <w:t>для использования исполнительно-распорядительными органам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квалификация или отсутствие узки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специалистов с целью выявления уровн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ли профессиональная переподготов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7. Методика расчета показателей проекта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8"/>
        <w:gridCol w:w="1584"/>
        <w:gridCol w:w="4958"/>
        <w:gridCol w:w="1984"/>
        <w:gridCol w:w="2976"/>
      </w:tblGrid>
      <w:tr>
        <w:trPr>
          <w:tblHeader w:val="true"/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/способ опре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источник данных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Количество созданных дополнительных мест дошкольных образовательн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дополнительных мест дошкольных образовательных организаций путем введения в эксплуатацию новых дошкольных образовательных организаций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правления по инфраструктурному развитию и муниципальному хозяйству</w:t>
            </w:r>
          </w:p>
          <w:p>
            <w:pPr>
              <w:pStyle w:val="ConsPlusNormal"/>
              <w:overflowPunct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в возрасте</w:t>
            </w:r>
          </w:p>
          <w:p>
            <w:pPr>
              <w:pStyle w:val="Normal"/>
              <w:jc w:val="both"/>
              <w:rPr/>
            </w:pPr>
            <w:r>
              <w:rPr/>
              <w:t>от 1,5 лет до 3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ношение численности детей в возрасте от 1,5 до 3 лет, получивших дошкольное образование в текущем году, к сумме численности детей в возрасте от 1,5 до 3 лет, получающих дошкольное образование в текущем году и численности детей в возрасте от 1,5 до 3 лет, находящихся в очереди на получение в текущем году дошко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тизированная информационная система «Комплектование ДОУ» 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в возрасте</w:t>
            </w:r>
          </w:p>
          <w:p>
            <w:pPr>
              <w:pStyle w:val="Normal"/>
              <w:jc w:val="both"/>
              <w:rPr/>
            </w:pPr>
            <w:r>
              <w:rPr/>
              <w:t>от 3 лет до 7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ношение численности детей в возрасте от 3 лет до 7 лет, получивших дошкольное образование в текущем году, к сумме численности детей в возрасте от 3 лет до 7 лет, получающих дошкольное образование в текущем году и численности детей в возрасте от 3 лет до 7 лет, находящихся в очереди на получение в текущем году дошко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тизированная информационная система «Комплектование ДОУ» 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а материально-техническая база для занятий физической культуры и спорт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разовательных организаций, обновивших   </w:t>
            </w:r>
            <w:r>
              <w:rPr>
                <w:color w:val="000000"/>
              </w:rPr>
              <w:t xml:space="preserve">материально-техническую базу для занятий физической культуры и спортом в рамках федерального проекта «Успех каждого ребенка» национального проекта «Образование» </w:t>
            </w:r>
            <w:r>
              <w:rPr/>
              <w:t>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правления образования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Доля граждан, систематически занимающихся физической культурой и спортом в общей численности населения в возрасте 3-79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 в возрасте 3-79 лет, систематически занимающихся физической культурой и спортом, (на основании статистического отчета 1-ФК) / общая численность населения в возрасте 3-79 лет на основании статистической отчетности х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ФК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мертность населения в трудоспособном возрас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 тыс.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 = ОЧУт x 1000 / СЧН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rPr/>
              <w:t>С - смертность населения в трудоспособном возрасте;</w:t>
            </w:r>
          </w:p>
          <w:p>
            <w:pPr>
              <w:pStyle w:val="Normal"/>
              <w:jc w:val="both"/>
              <w:rPr/>
            </w:pPr>
            <w:r>
              <w:rPr/>
              <w:t>ОЧУ - общее число умерших в трудоспособном возрасте за год;</w:t>
            </w:r>
          </w:p>
          <w:p>
            <w:pPr>
              <w:pStyle w:val="Normal"/>
              <w:jc w:val="both"/>
              <w:rPr/>
            </w:pPr>
            <w:r>
              <w:rPr/>
              <w:t>СЧН - среднегодовая численность населения в трудоспособном возра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го органа Федеральной службы государственной статистики по Архангельской области и Ненецкому автономному округу 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озданных мест в общеобразовательных организациях, расположенных в сельской местности и в поселках городского ти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дополнительных мест в </w:t>
            </w:r>
            <w:r>
              <w:rPr>
                <w:color w:val="000000"/>
              </w:rPr>
              <w:t>общеобразовательных</w:t>
            </w:r>
            <w:r>
              <w:rPr/>
              <w:t xml:space="preserve"> организациях путем введения в эксплуатацию новых </w:t>
            </w:r>
            <w:r>
              <w:rPr>
                <w:color w:val="000000"/>
              </w:rPr>
              <w:t>общеобразовательных</w:t>
            </w:r>
            <w:r>
              <w:rPr/>
              <w:t xml:space="preserve"> организаций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правления по инфраструктурному развитию и муниципальному хозяйству</w:t>
            </w:r>
          </w:p>
          <w:p>
            <w:pPr>
              <w:pStyle w:val="ConsPlusNormal"/>
              <w:overflowPunct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тыс. чел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Число участников, принявших участие в открытых онлайн-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униципальные бюджетные общеобразовательные организации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57" w:hanging="0"/>
              <w:contextualSpacing/>
              <w:jc w:val="both"/>
              <w:rPr/>
            </w:pPr>
            <w:r>
              <w:rPr/>
              <w:t>Доля детей в возрасте от 5 до 18 лет, охваченных дополнительным образовани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детей, получающих услуги дополнительного образования, в общей численности детей в возрасте 5-18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щеобразовательные организации, муниципальные бюджетные учреждения дополнительного образования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разовательных организаций, </w:t>
            </w:r>
            <w:r>
              <w:rPr>
                <w:color w:val="000000"/>
              </w:rPr>
              <w:t>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в рамках федерального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Современная школа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ого проекта «Образование» </w:t>
            </w:r>
            <w:r>
              <w:rPr/>
              <w:t>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правления образования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</w:t>
            </w:r>
            <w:r>
              <w:rPr>
                <w:color w:val="000000"/>
              </w:rPr>
              <w:t>в рамках федерального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Современная школа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ого проекта «Образование» </w:t>
            </w:r>
            <w:r>
              <w:rPr/>
              <w:t>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щеобразовательные организации, на базе которых реализуются основные</w:t>
            </w:r>
            <w:r>
              <w:rPr>
                <w:color w:val="000000"/>
              </w:rPr>
              <w:t xml:space="preserve"> и дополнительные общеобразовательные программы цифрового, естественнонаучного и гуманитарного профилей 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озданных муниципальных (опорных) центров дополнительного образования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созданных муниципальных (опорных) центров дополнительного образования детей профилей </w:t>
            </w:r>
            <w:r>
              <w:rPr>
                <w:color w:val="000000"/>
              </w:rPr>
              <w:t>в рамках федерального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Успех каждого ребенка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ого проекта «Образование» </w:t>
            </w:r>
            <w:r>
              <w:rPr/>
              <w:t>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правления образования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а система персонифицированного финансирования дополнительного образования дете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- 1, нет- 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а система персонифицированного финансирования дополнительного образования детей </w:t>
            </w:r>
            <w:r>
              <w:rPr>
                <w:color w:val="000000"/>
              </w:rPr>
              <w:t>в рамках федерального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Успех каждого ребенка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ого проекта «Образование» </w:t>
            </w:r>
            <w:r>
              <w:rPr/>
              <w:t>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правления образования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, охваченных системой персонифицированного финансирования дополнительного образования детей, в общей численности детей в возрасте 5-18 лет в рамках федерального проекта «Успех каждого ребенка» национального проекта «Образование»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щеобразовательные организации, муниципальные бюджетные учреждения дополнительного образования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уемых общеобразовательных программ в сетевой форме с использованием образовательных организаций всех типов, в том числе профессиональных и организаций высшего образования, а также научных, организаций спорта, культуры, общественных организаций и предприятий реального сектора эконом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реализуемых общеобразовательных программ в сетевой форме с использованием образовательных организаций всех типов, в том числе профессиональных и организаций высшего образования, а также научных, организаций спорта, культуры, общественных организаций и предприятий реального сектора экономики </w:t>
            </w:r>
            <w:r>
              <w:rPr>
                <w:color w:val="000000"/>
              </w:rPr>
              <w:t>в рамках федерального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Современная школа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ого проекта «Образование» </w:t>
            </w:r>
            <w:r>
              <w:rPr/>
              <w:t>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щеобразовательные организации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созданн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  <w:r>
              <w:rPr>
                <w:color w:val="000000"/>
              </w:rPr>
              <w:t>в рамках федерального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Успех каждого ребенка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ого проекта «Образование» </w:t>
            </w:r>
            <w:r>
              <w:rPr/>
              <w:t>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правления образования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с ограниченными возможностями здоровья, обучающихся по дополнительным общеобразовательным программ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 с ограниченными возможностями здоровья, обучающихся по дополнительным общеобразовательным программам, в общей численности детей с ограниченными возможностями здоровья, обучающихся в общеобразовательных организациях, в рамках федерального проекта «Успех каждого ребенка» национального проекта «Образование»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щеобразовательные организации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наставни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обучающихся организаций, осуществляющих образовательную деятельность по дополнительным общеобразовательным программам, вовлеченных в различные формы наставничества, в общей численности обучающихся в рамках федерального проекта «Успех каждого ребенка» национального проекта «Образование»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щеобразовательные организации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щеобразовательных организаций, внедривших обновленные примерные основные общеобразовательные програм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бщеобразовательных организаций, внедривших обновленные примерные основные общеобразовательные программы </w:t>
            </w:r>
            <w:r>
              <w:rPr>
                <w:color w:val="000000"/>
              </w:rPr>
              <w:t>в рамках федерального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Современная школа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ого проекта «Образование» </w:t>
            </w:r>
            <w:r>
              <w:rPr/>
              <w:t>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щеобразовательные организации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слуг психолого-педагогической, </w:t>
            </w:r>
            <w:r>
              <w:rPr>
                <w:color w:val="000000"/>
              </w:rPr>
              <w:t>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слуг психолого-педагогической, </w:t>
            </w:r>
            <w:r>
              <w:rPr>
                <w:color w:val="000000"/>
              </w:rPr>
              <w:t>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в рамках федерального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Поддержка семей, имеющих детей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ого проекта «Образование» </w:t>
            </w:r>
            <w:r>
              <w:rPr/>
              <w:t>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правления образования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расселенных жилых помещений в аварийных многоквартирных домах (нарастающим итого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4.1 = SUM So i, г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оi – i-ая расселяемая площадь жилых помещений за отчётный год,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правления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улучшивших жилищные условия (нарастающим итого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4.0 = SUM So i, г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оi – i-ое количество граждан, улучшивших жилищные условия за отчётный год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правления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благоустроенных общественных территорий, включенных в муниципальные программы формирования современной городско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благоустроенных общественных территорий, включенных в муниципальные программы формирования современной городской среды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муниципальных образований сельских поселений, включенные в муниципальные программы сельских поселений формирования современной городской среды на 2018-2024 годы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благоустроенных дворовых территорий, включенных в муниципальные программы формирования современной городско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благоустроенных дворовых территорий, включенных в муниципальные программы формирования современной городской среды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муниципальных образований сельских поселений, включенные в муниципальные программы сельских поселений формирования современной городской среды на 2018-2024 годы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благоустроенных общественных территорий сельских поселений, в рамках реализации государственной программы РФ «Комплексное развитие сельских территор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личество благоустроенных общественных территорий сельских поселений, включенных в </w:t>
            </w:r>
            <w:r>
              <w:rPr>
                <w:rFonts w:cs="Times New Roman CYR" w:ascii="Times New Roman CYR" w:hAnsi="Times New Roman CYR"/>
                <w:bCs/>
              </w:rPr>
              <w:t>государственную программу РФ «Комплексное развитие сельских территорий»</w:t>
            </w:r>
            <w:r>
              <w:rPr>
                <w:rFonts w:cs="Times New Roman CYR" w:ascii="Times New Roman CYR" w:hAnsi="Times New Roman CYR"/>
              </w:rPr>
              <w:t>,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муниципальных образований сельских поселений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/ общее количество населения Приморского района (в возрасте до 14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муниципальных образований сельских поселений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роены и реконструированы крупные объекты питьевого водоснабжения, предусмотренные региональной програм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и реконструированных крупных объектов питьевого водоснабжения, предусмотренных региональной программой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правления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дорожной сети Приморского района, входящей в Архангельскую агломерацию, приведенная в нормативное транспортно-эксплуатационное состоя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= ПД одд ÷ ПД * 100, где</w:t>
            </w:r>
          </w:p>
          <w:p>
            <w:pPr>
              <w:pStyle w:val="ConsPlus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ПД одд – протяженность автомобильных дорог </w:t>
            </w:r>
            <w:r>
              <w:rPr>
                <w:sz w:val="24"/>
              </w:rPr>
              <w:t>Приморского района, входящих в Архангельскую агломерацию</w:t>
            </w:r>
            <w:r>
              <w:rPr>
                <w:sz w:val="24"/>
                <w:szCs w:val="24"/>
              </w:rPr>
              <w:t>, приведенных в нормативное состояние в отчетном году;</w:t>
            </w:r>
          </w:p>
          <w:p>
            <w:pPr>
              <w:pStyle w:val="Normal"/>
              <w:jc w:val="both"/>
              <w:rPr/>
            </w:pPr>
            <w:r>
              <w:rPr/>
              <w:t>ПД – общая протяженность автомобильных дорог входящих в Архангельскую агломер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правления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Доля протяженности дорожной сети Приморского района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пнс = ПД одд ÷ ПД * 100, где</w:t>
            </w:r>
          </w:p>
          <w:p>
            <w:pPr>
              <w:pStyle w:val="ConsPlus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пнс – доля протяженности автомобильных дорог общего пользования местного значения, приведенных в нормативное состояние в общей доле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 пнс – протяженность автомобильных дорог общего пользования местного значения, приведенных в нормативное состояние в текущем году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ПД – общая протяженность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правления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Количество модернизированных нерегулируемых пешеходных переходов, светофорных объектов и установленных пешеходных ограждений на автомобильных дорогах общего пользования местного зна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Количество модернизированных объектов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правления по инфраструктурному развитию и муниципальному хозяйству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оличество посещений организаций культур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личество посещений организаций культуры в отчетном году (сумма показателей, предоставляемых в АИС: платные посещения КДУ, платные и бесплатные посещения районного музея, бесплатные посещения библиот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управления культуры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(реконструированных) и капитально отремонтированных объектов организации культуры </w:t>
            </w:r>
            <w:r>
              <w:rPr>
                <w:spacing w:val="-2"/>
              </w:rPr>
              <w:t>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управления культуры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пециалистов сферы культуры, прошедших повышение квалификации на базе Центра непрерывного образова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 сферы культуры, прошедших повышение квалификации на базе Центра непрерывного образования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управления культуры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ских школ искусств, получивших современное оборуд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ских школ искусств, получивших современное оборудование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управления культуры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рганизаций культуры, получивших современное оборудовани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14"/>
                <w:lang w:val="en-US" w:eastAsia="en-US"/>
              </w:rPr>
            </w:pPr>
            <w:r>
              <w:rPr/>
              <w:t>Количество организаций культуры, получивших современное оборудование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управления культуры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, зарегистрированных на территории Приморского района в соответствии с Единым реестром субъектов малого и среднего предпринимательства, в расчете на 1 тыс. человек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1000 чел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на основании данных Единого реестра субъектов малого и среднего предпринимательства на конец периода делится на численность населения Приморского района на конец периода, и умножается на 10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ый реестр субъектов малого и среднего предпринимательства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количества объектов 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не муниципального имущества МО «Приморский муниципальный район», предназначенного для передачи во владение и (или) пользование субъектам МСП и организациям, образующим инфраструктуру поддержки субъектов МСП нарастающим итог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объектов, включенных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ень муниципального имущества МО «Приморский муниципальный район», предназначенного для передачи во владение и (или) пользование субъектам МСП и организациям, образующим инфраструктуру поддержки субъектов МСП, на конец отчетного периода, 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комитета по управлению муниципальным имуществом и земельным отношениям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заявлений на получение государственной или муниципальной услуги, поданных в электронном вид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цв = Кцв / Кв * 100%,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цв </w:t>
            </w:r>
            <w:r>
              <w:rPr>
                <w:lang w:bidi="ru-RU"/>
              </w:rPr>
              <w:t xml:space="preserve">– </w:t>
            </w:r>
            <w:r>
              <w:rPr/>
              <w:t xml:space="preserve">доля заявлений </w:t>
            </w:r>
            <w:r>
              <w:rPr>
                <w:lang w:bidi="ru-RU"/>
              </w:rPr>
              <w:t>на получение государственной или муниципальной услуги, поданных в электронном виде</w:t>
            </w:r>
            <w:r>
              <w:rPr/>
              <w:t xml:space="preserve"> гражданами и коммерческими организациями в органы местного самоуправления, проце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цв </w:t>
            </w:r>
            <w:r>
              <w:rPr>
                <w:lang w:bidi="ru-RU"/>
              </w:rPr>
              <w:t xml:space="preserve">– </w:t>
            </w:r>
            <w:r>
              <w:rPr/>
              <w:t>количество заявлений на получение государственной или муниципальной услуги, поданных</w:t>
            </w:r>
            <w:r>
              <w:rPr>
                <w:lang w:bidi="ru-RU"/>
              </w:rPr>
              <w:t xml:space="preserve"> гражданами и коммерческими организациями в органы местного самоуправления в электронном виде</w:t>
            </w:r>
            <w:r>
              <w:rPr/>
              <w:t>, един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 </w:t>
            </w:r>
            <w:r>
              <w:rPr>
                <w:lang w:bidi="ru-RU"/>
              </w:rPr>
              <w:t>– общее количество</w:t>
            </w:r>
            <w:r>
              <w:rPr/>
              <w:t xml:space="preserve"> заявлений на получение государственной или муниципальной услуги, поданных </w:t>
            </w:r>
            <w:r>
              <w:rPr>
                <w:lang w:bidi="ru-RU"/>
              </w:rPr>
              <w:t>гражданами и коммерческими организациями в органы местного самоуправления</w:t>
            </w:r>
            <w:r>
              <w:rPr/>
              <w:t>, един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основании </w:t>
            </w:r>
            <w:r>
              <w:rPr>
                <w:bCs/>
                <w:lang w:bidi="ru-RU"/>
              </w:rPr>
              <w:t xml:space="preserve">данных, внесенных органами местного самоуправления в государственную автоматизированную информационную систему «Управление» (постановление Правительства Российской Федерации </w:t>
              <w:br/>
              <w:t xml:space="preserve">от 25.12.2009 № 1088 </w:t>
              <w:br/>
              <w:t xml:space="preserve">«О государственной автоматизированной информационной системе «Управление»), </w:t>
              <w:br/>
              <w:t xml:space="preserve">формы федерального статистического наблюдения № 1-ГМУ «Сведения </w:t>
              <w:br/>
              <w:t>о предоставлении государственных (муниципальных) услуг»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 официальный сайт на конструкторе сайтов на базе федеральной государственной информационной системы «Единый портал государственных и муниципальных услуг (функций)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1, нет - 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 официальный сайт на конструкторе сайтов на базе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управления по развитию местного самоуправления и социальной политике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исполнительно-распорядительных органов муниципального образования, оснащенных системой юридически значимого электронного документообор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2407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где: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– доля исполнительно-распорядительных органов муниципального образования, оснащенных системой электронного документооборота, проценты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lang w:bidi="ru-RU"/>
              </w:rPr>
              <w:t xml:space="preserve"> – количество </w:t>
            </w:r>
            <w:r>
              <w:rPr/>
              <w:t>исполнительно-распорядительных органов муниципального образования, единицы</w:t>
            </w:r>
            <w:r>
              <w:rPr>
                <w:lang w:bidi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натуральное число от 1 до </w:t>
            </w:r>
            <w:r>
              <w:rPr>
                <w:lang w:val="en-US"/>
              </w:rPr>
              <w:t>N</w:t>
            </w:r>
            <w:r>
              <w:rPr/>
              <w:t xml:space="preserve">, уникальный порядковый номер исполнительно-распорядительного органа муниципального образования присваиваемый каждому из них в произвольном порядке исключительно для суммирования при расчете показателя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, единицы; </w:t>
            </w:r>
          </w:p>
          <w:p>
            <w:pPr>
              <w:pStyle w:val="Normal"/>
              <w:jc w:val="both"/>
              <w:rPr/>
            </w:pPr>
            <w:r>
              <w:rPr/>
              <w:t>СЭД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i</w:t>
            </w:r>
            <w:r>
              <w:rPr/>
              <w:t>– коэффициент внедрения системы электронного документооборота (СЭД) в</w:t>
            </w:r>
            <w:r>
              <w:rPr>
                <w:lang w:bidi="ru-RU"/>
              </w:rPr>
              <w:t xml:space="preserve"> и</w:t>
            </w:r>
            <w:r>
              <w:rPr/>
              <w:t>сполнительно-распорядительном органе муниципального образования,</w:t>
            </w:r>
            <w:r>
              <w:rPr>
                <w:lang w:bidi="ru-RU"/>
              </w:rPr>
              <w:t xml:space="preserve"> имеющем порядковый номер </w:t>
            </w:r>
            <w:r>
              <w:rPr>
                <w:lang w:val="en-US"/>
              </w:rPr>
              <w:t>i</w:t>
            </w:r>
            <w:r>
              <w:rPr>
                <w:lang w:bidi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если в исполнительно-распорядительном органе муниципального образования: 1) СЭД введена в промышленную эксплуатацию и 2) в установленном порядке (наличие ведомственного нормативного правового акта или иное) документы, подписанные электронной цифровой подписью, признаются равнозначными документам, подписанным собственноручной подписью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если хотя бы одно условие согласно предыдущему абзацу не выполняется;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 w:bidi="ru-RU"/>
              </w:rPr>
              <w:t>No</w:t>
            </w:r>
            <w:r>
              <w:rPr>
                <w:lang w:bidi="ru-RU"/>
              </w:rPr>
              <w:t xml:space="preserve"> – общее количество </w:t>
            </w:r>
            <w:r>
              <w:rPr/>
              <w:t xml:space="preserve">исполнительно-распорядительных органов муниципального образования, </w:t>
            </w:r>
            <w:r>
              <w:rPr>
                <w:lang w:bidi="ru-RU"/>
              </w:rPr>
              <w:t>еди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управления по развитию местного самоуправления и социальной политике</w:t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8</w:t>
      </w:r>
      <w:r>
        <w:rPr/>
        <w:t>. Команда проекта</w:t>
      </w:r>
    </w:p>
    <w:tbl>
      <w:tblPr>
        <w:tblW w:w="14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41"/>
        <w:gridCol w:w="2549"/>
        <w:gridCol w:w="5832"/>
        <w:gridCol w:w="2759"/>
      </w:tblGrid>
      <w:tr>
        <w:trPr>
          <w:tblHeader w:val="true"/>
          <w:trHeight w:val="6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ль в команд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е да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, телефон)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уководитель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удкина В.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лава муниципального образования «Приморский муниципальный район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6"/>
                  <w:lang w:val="en-US"/>
                </w:rPr>
                <w:t>amo@primadm.ru</w:t>
              </w:r>
            </w:hyperlink>
          </w:p>
          <w:p>
            <w:pPr>
              <w:pStyle w:val="Normal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(8182) 68-22-17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2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</w:rPr>
              <w:t>Администратор муниципального проекта</w:t>
            </w:r>
            <w:r>
              <w:rPr>
                <w:sz w:val="22"/>
                <w:szCs w:val="26"/>
                <w:lang w:val="en-US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анова Е.Ю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главы местной администрации по экономике и финансам, начальник финансового управ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en-US"/>
              </w:rPr>
            </w:pPr>
            <w:hyperlink r:id="rId16">
              <w:r>
                <w:rPr>
                  <w:rStyle w:val="InternetLink"/>
                  <w:sz w:val="22"/>
                  <w:szCs w:val="26"/>
                  <w:lang w:val="en-US"/>
                </w:rPr>
                <w:t>primfin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8182) 68-31-20</w:t>
            </w:r>
          </w:p>
        </w:tc>
      </w:tr>
      <w:tr>
        <w:trPr>
          <w:trHeight w:val="498" w:hRule="atLeast"/>
        </w:trPr>
        <w:tc>
          <w:tcPr>
            <w:tcW w:w="1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бщие организационные мероприятия по муниципальному проекту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Участник муниципального проект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нисимова М.Н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чальник управления экономики и прогнозир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rukprimek@primadm.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(8182) 68-33-85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ник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анова И.В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начальника управления, начальник отдела прогнозирования и инвестиционной политики управления экономики и прогнозир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6"/>
                  <w:lang w:val="en-US"/>
                </w:rPr>
                <w:t>primek</w:t>
              </w:r>
              <w:r>
                <w:rPr>
                  <w:rStyle w:val="InternetLink"/>
                  <w:sz w:val="22"/>
                  <w:szCs w:val="26"/>
                </w:rPr>
                <w:t>@</w:t>
              </w:r>
              <w:r>
                <w:rPr>
                  <w:rStyle w:val="InternetLink"/>
                  <w:sz w:val="22"/>
                  <w:szCs w:val="26"/>
                  <w:lang w:val="en-US"/>
                </w:rPr>
                <w:t>primadm</w:t>
              </w:r>
              <w:r>
                <w:rPr>
                  <w:rStyle w:val="InternetLink"/>
                  <w:sz w:val="22"/>
                  <w:szCs w:val="26"/>
                </w:rPr>
                <w:t>.</w:t>
              </w:r>
              <w:r>
                <w:rPr>
                  <w:rStyle w:val="InternetLink"/>
                  <w:sz w:val="22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(8182) 68-38-31</w:t>
            </w:r>
          </w:p>
          <w:p>
            <w:pPr>
              <w:pStyle w:val="Normal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. Стабилизация демографической ситуации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игунов В.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en-US"/>
              </w:rPr>
            </w:pPr>
            <w:hyperlink r:id="rId19">
              <w:r>
                <w:rPr>
                  <w:rStyle w:val="InternetLink"/>
                  <w:sz w:val="22"/>
                  <w:szCs w:val="26"/>
                  <w:lang w:val="en-US"/>
                </w:rPr>
                <w:t>org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8182) 68-32-55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ник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Шишин В.Ю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начальника управления, начальник отдела по инфраструктурному развитию и энергетике управления по инфраструктурному развитию и муниципальному хозяйств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0">
              <w:r>
                <w:rPr>
                  <w:rStyle w:val="InternetLink"/>
                  <w:sz w:val="22"/>
                  <w:szCs w:val="26"/>
                </w:rPr>
                <w:t>gkh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8182) 68-13-23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ник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улина Е.В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правления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1">
              <w:r>
                <w:rPr>
                  <w:rStyle w:val="InternetLink"/>
                  <w:sz w:val="22"/>
                  <w:szCs w:val="26"/>
                </w:rPr>
                <w:t>obr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(8182) 64-21-78   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ник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елобородова С.Ф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начальника управления, начальник отдела по социальной политике и взаимодействию с общественными организация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22">
              <w:r>
                <w:rPr>
                  <w:rStyle w:val="InternetLink"/>
                  <w:sz w:val="22"/>
                  <w:lang w:val="en-US"/>
                </w:rPr>
                <w:t>primsp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8182) 64-33-54</w:t>
            </w:r>
          </w:p>
        </w:tc>
      </w:tr>
      <w:tr>
        <w:trPr>
          <w:trHeight w:val="4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</w:t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. Обеспечение доступности образования и обновление образовательной среды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игунов В.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6"/>
                  <w:lang w:val="en-US"/>
                </w:rPr>
                <w:t>org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8182) 68-32-55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ник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улина Е.В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правления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4">
              <w:r>
                <w:rPr>
                  <w:rStyle w:val="InternetLink"/>
                  <w:sz w:val="22"/>
                  <w:szCs w:val="26"/>
                </w:rPr>
                <w:t>obr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(8182) 64-21-78   </w:t>
            </w:r>
          </w:p>
        </w:tc>
      </w:tr>
      <w:tr>
        <w:trPr>
          <w:trHeight w:val="4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.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>Улучшение жилищных условий граждан и внешнего облика населенных пунктов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лфимов Ю.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5">
              <w:r>
                <w:rPr>
                  <w:rStyle w:val="InternetLink"/>
                  <w:sz w:val="22"/>
                  <w:szCs w:val="26"/>
                </w:rPr>
                <w:t>uirmh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(8182) </w:t>
            </w:r>
            <w:r>
              <w:rPr>
                <w:sz w:val="22"/>
              </w:rPr>
              <w:t>68-32-19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ник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Шишин В.Ю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начальника управления, начальник отдела по инфраструктурному развитию и энергетике управления по инфраструктурному развитию и муниципальному хозяйств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6">
              <w:r>
                <w:rPr>
                  <w:rStyle w:val="InternetLink"/>
                  <w:sz w:val="22"/>
                  <w:szCs w:val="26"/>
                </w:rPr>
                <w:t>gkh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8182) 68-13-23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ники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лавы муниципальных образований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ельских посел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. Улучшение экологической обстановки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лфимов Ю.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7">
              <w:r>
                <w:rPr>
                  <w:rStyle w:val="InternetLink"/>
                  <w:sz w:val="22"/>
                  <w:szCs w:val="26"/>
                </w:rPr>
                <w:t>uirmh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(8182) </w:t>
            </w:r>
            <w:r>
              <w:rPr>
                <w:sz w:val="22"/>
              </w:rPr>
              <w:t>68-32-19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ник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Шишин В.Ю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начальника управления, начальник отдела по инфраструктурному развитию и энергетике управления по инфраструктурному развитию и муниципальному хозяйств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8">
              <w:r>
                <w:rPr>
                  <w:rStyle w:val="InternetLink"/>
                  <w:sz w:val="22"/>
                  <w:szCs w:val="26"/>
                </w:rPr>
                <w:t>gkh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8182) 68-13-23</w:t>
            </w:r>
          </w:p>
        </w:tc>
      </w:tr>
      <w:tr>
        <w:trPr>
          <w:trHeight w:val="4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right="152" w:hanging="0"/>
              <w:contextualSpacing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. Развитие транспортной системы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лфимов Ю.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9">
              <w:r>
                <w:rPr>
                  <w:rStyle w:val="InternetLink"/>
                  <w:sz w:val="22"/>
                  <w:szCs w:val="26"/>
                </w:rPr>
                <w:t>uirmh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(8182) </w:t>
            </w:r>
            <w:r>
              <w:rPr>
                <w:sz w:val="22"/>
              </w:rPr>
              <w:t>68-32-19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ник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Шишин В.Ю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начальника управления, начальник отдела по инфраструктурному развитию и энергетике управления по инфраструктурному развитию и муниципальному хозяйств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30">
              <w:r>
                <w:rPr>
                  <w:rStyle w:val="InternetLink"/>
                  <w:sz w:val="22"/>
                  <w:szCs w:val="26"/>
                </w:rPr>
                <w:t>gkh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8182) 68-13-23</w:t>
            </w:r>
          </w:p>
        </w:tc>
      </w:tr>
      <w:tr>
        <w:trPr>
          <w:trHeight w:val="4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. Улучшение качества культурной среды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игунов В.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en-US"/>
              </w:rPr>
            </w:pPr>
            <w:hyperlink r:id="rId31">
              <w:r>
                <w:rPr>
                  <w:rStyle w:val="InternetLink"/>
                  <w:sz w:val="22"/>
                  <w:szCs w:val="26"/>
                  <w:lang w:val="en-US"/>
                </w:rPr>
                <w:t>org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8182) 68-32-55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ник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ешакова Л.И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чальник управления культу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32">
              <w:r>
                <w:rPr>
                  <w:rStyle w:val="InternetLink"/>
                  <w:sz w:val="22"/>
                  <w:szCs w:val="26"/>
                </w:rPr>
                <w:t>kultprim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(8182) </w:t>
            </w:r>
            <w:r>
              <w:rPr>
                <w:sz w:val="22"/>
              </w:rPr>
              <w:t>64-21-66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ник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Шишин В.Ю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начальника управления, начальник отдела по инфраструктурному развитию и энергетике управления по инфраструктурному развитию и муниципальному хозяйств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33">
              <w:r>
                <w:rPr>
                  <w:rStyle w:val="InternetLink"/>
                  <w:sz w:val="22"/>
                  <w:szCs w:val="26"/>
                </w:rPr>
                <w:t>gkh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8182) 68-13-23</w:t>
            </w:r>
          </w:p>
        </w:tc>
      </w:tr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. Развитие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анова Е.Ю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главы местной администрации по экономике и финансам, начальник финансового управ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en-US"/>
              </w:rPr>
            </w:pPr>
            <w:hyperlink r:id="rId34">
              <w:r>
                <w:rPr>
                  <w:rStyle w:val="InternetLink"/>
                  <w:sz w:val="22"/>
                  <w:szCs w:val="26"/>
                  <w:lang w:val="en-US"/>
                </w:rPr>
                <w:t>primfin@primadm.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(8182) 68-31-2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ник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есников А.В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заместитель главы местной администрации по градостроительной деятельности, председатель КУМИиЗ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35">
              <w:r>
                <w:rPr>
                  <w:rStyle w:val="InternetLink"/>
                  <w:sz w:val="22"/>
                  <w:szCs w:val="26"/>
                </w:rPr>
                <w:t>kumizo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8182) 68-36-7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ник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нисимова М.Н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чальник управления экономики и прогнозир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6"/>
              </w:rPr>
            </w:pPr>
            <w:hyperlink r:id="rId36">
              <w:r>
                <w:rPr>
                  <w:rStyle w:val="InternetLink"/>
                  <w:sz w:val="22"/>
                  <w:szCs w:val="26"/>
                </w:rPr>
                <w:t>rukprimek@primadm.ru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rStyle w:val="InternetLink"/>
                <w:color w:val="000000"/>
                <w:sz w:val="22"/>
                <w:szCs w:val="26"/>
                <w:u w:val="none"/>
              </w:rPr>
              <w:t>(8182) 68-33-85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.</w:t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. Развитие цифровой экономики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анова Е.Ю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главы местной администрации по экономике и финансам, начальник финансового управ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en-US"/>
              </w:rPr>
            </w:pPr>
            <w:hyperlink r:id="rId37">
              <w:r>
                <w:rPr>
                  <w:rStyle w:val="InternetLink"/>
                  <w:sz w:val="22"/>
                  <w:szCs w:val="26"/>
                  <w:lang w:val="en-US"/>
                </w:rPr>
                <w:t>primfin@primadm.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(8182) 68-31-2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ник муниципального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игунов В.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en-US"/>
              </w:rPr>
            </w:pPr>
            <w:hyperlink r:id="rId38">
              <w:r>
                <w:rPr>
                  <w:rStyle w:val="InternetLink"/>
                  <w:sz w:val="22"/>
                  <w:szCs w:val="26"/>
                  <w:lang w:val="en-US"/>
                </w:rPr>
                <w:t>org@primadm.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(8182) 68-32-55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9"/>
      <w:headerReference w:type="first" r:id="rId40"/>
      <w:footnotePr>
        <w:numFmt w:val="decimal"/>
        <w:numRestart w:val="eachPage"/>
      </w:footnotePr>
      <w:endnotePr>
        <w:numFmt w:val="lowerRoman"/>
      </w:endnotePr>
      <w:type w:val="nextPage"/>
      <w:pgSz w:orient="landscape" w:w="16838" w:h="11906"/>
      <w:pgMar w:left="1134" w:right="1134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аждое мероприятие календарного плана относится только к одной группе. </w:t>
      </w:r>
    </w:p>
    <w:p>
      <w:pPr>
        <w:pStyle w:val="Endnote"/>
        <w:rPr/>
      </w:pPr>
      <w:r>
        <w:rPr/>
        <w:t>Основные группы мероприятий:</w:t>
      </w:r>
    </w:p>
    <w:p>
      <w:pPr>
        <w:pStyle w:val="Endnote"/>
        <w:rPr/>
      </w:pPr>
      <w:r>
        <w:rPr/>
        <w:t>МРП – мероприятие регионального проекта, реализуемые на территории муниципального образования, в том числе за счет средств федерального, областного и местного бюджета</w:t>
      </w:r>
    </w:p>
    <w:p>
      <w:pPr>
        <w:pStyle w:val="Endnote"/>
        <w:rPr/>
      </w:pPr>
      <w:r>
        <w:rPr/>
        <w:t xml:space="preserve">ММП – мероприятие муниципальной программы, обеспечивающее достижение целей Указа Президента Российской Федерации от 7 мая 2018 года № 204 </w:t>
      </w:r>
    </w:p>
    <w:p>
      <w:pPr>
        <w:pStyle w:val="Endnote"/>
        <w:rPr/>
      </w:pPr>
      <w:r>
        <w:rPr/>
        <w:t>МИ – мероприятие, реализуемое по инициативе инвестора, обеспечивающее достижение целей Указа Президента Российской Федерации от 7 мая 2018 года № 204</w:t>
      </w:r>
    </w:p>
    <w:p>
      <w:pPr>
        <w:pStyle w:val="Endnote"/>
        <w:rPr/>
      </w:pPr>
      <w:r>
        <w:rPr/>
        <w:t>ОИ – мероприятия, реализуемые по инициативе граждан (общественные инициативы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ероприятие реализуется при условии привлечения средств вышестоящих бюджетов по итогам конкурсного отбор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за 2018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Pre">
    <w:name w:val="pre"/>
    <w:qFormat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PageNumber">
    <w:name w:val="Page Number"/>
    <w:rPr>
      <w:rFonts w:cs="Times New Roma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31">
    <w:name w:val="Светлая сетка - Акцент 3 Знак"/>
    <w:qFormat/>
    <w:rPr/>
  </w:style>
  <w:style w:type="character" w:styleId="121">
    <w:name w:val="Средняя сетка 1 - Акцент 2 Знак1"/>
    <w:qFormat/>
    <w:rPr>
      <w:rFonts w:eastAsia="Times New Roman"/>
      <w:sz w:val="22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eastAsia="Times New Roman"/>
      <w:sz w:val="22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</w:rPr>
  </w:style>
  <w:style w:type="character" w:styleId="Style20">
    <w:name w:val="Другое_"/>
    <w:qFormat/>
    <w:rPr>
      <w:sz w:val="28"/>
      <w:shd w:fill="FFFFFF" w:val="clear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Contents1">
    <w:name w:val="TOC 1"/>
    <w:basedOn w:val="Normal"/>
    <w:next w:val="Normal"/>
    <w:pPr>
      <w:ind w:left="284" w:hanging="0"/>
    </w:pPr>
    <w:rPr>
      <w:color w:val="0000FF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212529"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3">
    <w:name w:val="font13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ind w:firstLine="100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mailto:amo@primadm.ru" TargetMode="External"/><Relationship Id="rId16" Type="http://schemas.openxmlformats.org/officeDocument/2006/relationships/hyperlink" Target="mailto:primfin@primadm.ru" TargetMode="External"/><Relationship Id="rId17" Type="http://schemas.openxmlformats.org/officeDocument/2006/relationships/hyperlink" Target="mailto:rukprimek@primadm.ru" TargetMode="External"/><Relationship Id="rId18" Type="http://schemas.openxmlformats.org/officeDocument/2006/relationships/hyperlink" Target="mailto:primek@primadm.ru" TargetMode="External"/><Relationship Id="rId19" Type="http://schemas.openxmlformats.org/officeDocument/2006/relationships/hyperlink" Target="mailto:org@primadm.ru" TargetMode="External"/><Relationship Id="rId20" Type="http://schemas.openxmlformats.org/officeDocument/2006/relationships/hyperlink" Target="mailto:gkh@primadm.ru" TargetMode="External"/><Relationship Id="rId21" Type="http://schemas.openxmlformats.org/officeDocument/2006/relationships/hyperlink" Target="mailto:obr@primadm.ru" TargetMode="External"/><Relationship Id="rId22" Type="http://schemas.openxmlformats.org/officeDocument/2006/relationships/hyperlink" Target="mailto:primsp@primadm.ru" TargetMode="External"/><Relationship Id="rId23" Type="http://schemas.openxmlformats.org/officeDocument/2006/relationships/hyperlink" Target="mailto:org@primadm.ru" TargetMode="External"/><Relationship Id="rId24" Type="http://schemas.openxmlformats.org/officeDocument/2006/relationships/hyperlink" Target="mailto:obr@primadm.ru" TargetMode="External"/><Relationship Id="rId25" Type="http://schemas.openxmlformats.org/officeDocument/2006/relationships/hyperlink" Target="mailto:uirmh@primadm.ru" TargetMode="External"/><Relationship Id="rId26" Type="http://schemas.openxmlformats.org/officeDocument/2006/relationships/hyperlink" Target="mailto:gkh@primadm.ru" TargetMode="External"/><Relationship Id="rId27" Type="http://schemas.openxmlformats.org/officeDocument/2006/relationships/hyperlink" Target="mailto:uirmh@primadm.ru" TargetMode="External"/><Relationship Id="rId28" Type="http://schemas.openxmlformats.org/officeDocument/2006/relationships/hyperlink" Target="mailto:gkh@primadm.ru" TargetMode="External"/><Relationship Id="rId29" Type="http://schemas.openxmlformats.org/officeDocument/2006/relationships/hyperlink" Target="mailto:uirmh@primadm.ru" TargetMode="External"/><Relationship Id="rId30" Type="http://schemas.openxmlformats.org/officeDocument/2006/relationships/hyperlink" Target="mailto:gkh@primadm.ru" TargetMode="External"/><Relationship Id="rId31" Type="http://schemas.openxmlformats.org/officeDocument/2006/relationships/hyperlink" Target="mailto:org@primadm.ru" TargetMode="External"/><Relationship Id="rId32" Type="http://schemas.openxmlformats.org/officeDocument/2006/relationships/hyperlink" Target="mailto:kultprim@primadm.ru" TargetMode="External"/><Relationship Id="rId33" Type="http://schemas.openxmlformats.org/officeDocument/2006/relationships/hyperlink" Target="mailto:gkh@primadm.ru" TargetMode="External"/><Relationship Id="rId34" Type="http://schemas.openxmlformats.org/officeDocument/2006/relationships/hyperlink" Target="mailto:primfin@primadm.ru" TargetMode="External"/><Relationship Id="rId35" Type="http://schemas.openxmlformats.org/officeDocument/2006/relationships/hyperlink" Target="mailto:kumizo@primadm.ru" TargetMode="External"/><Relationship Id="rId36" Type="http://schemas.openxmlformats.org/officeDocument/2006/relationships/hyperlink" Target="mailto:rukprimek@primadm.ru" TargetMode="External"/><Relationship Id="rId37" Type="http://schemas.openxmlformats.org/officeDocument/2006/relationships/hyperlink" Target="mailto:primfin@primadm.ru" TargetMode="External"/><Relationship Id="rId38" Type="http://schemas.openxmlformats.org/officeDocument/2006/relationships/hyperlink" Target="mailto:org@primadm.ru" TargetMode="Externa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notes" Target="footnotes.xml"/><Relationship Id="rId42" Type="http://schemas.openxmlformats.org/officeDocument/2006/relationships/endnotes" Target="end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4:00Z</dcterms:created>
  <dc:creator>bugaevaaa</dc:creator>
  <dc:description/>
  <dc:language>en-US</dc:language>
  <cp:lastModifiedBy>Птицына Ирина Сергеевна</cp:lastModifiedBy>
  <cp:lastPrinted>2020-06-15T11:31:00Z</cp:lastPrinted>
  <dcterms:modified xsi:type="dcterms:W3CDTF">2021-08-24T16:44:00Z</dcterms:modified>
  <cp:revision>2</cp:revision>
  <dc:subject/>
  <dc:title>УТВЕРЖДЕНЫ</dc:title>
</cp:coreProperties>
</file>