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ОБЩЕСТВОЗНАНИЕ</w:t>
      </w:r>
    </w:p>
    <w:p>
      <w:pPr>
        <w:pStyle w:val="Normal"/>
        <w:jc w:val="center"/>
        <w:rPr/>
      </w:pPr>
      <w:r>
        <w:rPr/>
        <w:t>13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100; 8 класс - 100; 9 класс - 130; </w:t>
      </w:r>
    </w:p>
    <w:p>
      <w:pPr>
        <w:pStyle w:val="Normal"/>
        <w:rPr/>
      </w:pPr>
      <w:r>
        <w:rPr/>
        <w:t>10 класс - 130; 11 класс – 13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Фёдо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Мар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аров Тимур 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Ири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Гали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Илья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олева Ксени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а Светла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журак Лид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Соф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вякова Дар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чина Диа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резовскмий Ег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ова Ксени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шева Ольг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нто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ина Татьян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колушкин Дмитрий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Тимофей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настасия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мова 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ецов Александр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ушина Ксения Алекс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ина Нелли Ив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а Ми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стакова Александр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еева Варва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Викто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Софь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Карина Артем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 Богдан Владимирови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Ольга Игор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банова Анжелик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кова Елизавета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Валер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5:00Z</dcterms:created>
  <dc:creator>mku2</dc:creator>
  <dc:description/>
  <dc:language>en-US</dc:language>
  <cp:lastModifiedBy>9 9</cp:lastModifiedBy>
  <cp:lastPrinted>2023-11-08T11:53:00Z</cp:lastPrinted>
  <dcterms:modified xsi:type="dcterms:W3CDTF">2023-11-14T10:25:00Z</dcterms:modified>
  <cp:revision>2</cp:revision>
  <dc:subject/>
  <dc:title>ПРОТОКОЛ</dc:title>
</cp:coreProperties>
</file>