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начальника Управления образования администрации муниципального образования «Приморский муниципальный район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17 февраля 2017 года № 22 /01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х данных, обрабатываемых в связи с реализацией служебных и трудовых отнош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правлении образования администрации муниципального образования «Приморский муниципальны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, а также в связи с реализацией возложенных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е образования администрации муниципального образования «Прим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сональные данные, обрабатываемы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и образования администрации муниципального образования «Приморский муниципальны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равление образования) в связи с реализацией служебных и трудовых отношений, а также в связи с реализацией возложенных на Управление образования полномочий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я,  имя, отчество (при наличии) (в том числе прежние фамилии, имена и (или) отчества (при наличии), в случае их изменения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ло, месяц, год ро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есто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формация  о  гражданстве  (в  том числе прежние гражданства, иные гражданств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серия, номер документа, удостоверяющего личность, наименование органа, выдавшего его, дата выдачи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дрес и дата регистрации (снятия с регистрационного учета) по месту жительства (месту пребывания) и адрес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омер контактного телефона или сведения о других способах связи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еквизиты   страхового   свидетельства  обяз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нсионного страх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дентификационный номер налогоплательщи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еквизиты страхового медицинского полиса обязательного медицинского страхов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  свидетельств   о  государственной  регистрации  актов гражданского состоя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ведения  о семейном положении, составе семьи и сведения о близких родственниках (в том числе бывших мужьях (женах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ведения о трудовой, общественной деятельности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ведения об отношении к воинской обязанности,  воинское  звание, состав  рода   войск, сведения  о  постановке  на  воинский учет и прохождении  службы в Вооруженных Силах и реквизиты документов воинского учет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ведения   об   образовании (наименование и год окончания образовательной организации,   наименование   и   реквизиты   документа   об   образовании, квалификация, специальность по документу об образова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офессиональной переподготовке и (или) повышении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ежегодных оплачиваемых отпусках, учебных отпусках и отпусках без сохранения денежного содержания, отпуске по беременности и родам, отпуске по уходу за ребенком до достижения им возраста 3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близких родственников, постоянно проживающих (проживавших) за границ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ученой степен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формация о владении иностранными языками, степень влад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заключение по установленной приказом Министерства здравоохранения и социального развития Российской Федерации от                      14 декабря 2009 года № 984н «Об утверждении  Порядка 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         а также формы заключения медицинского учреждения»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а также медицинское заключение   по  установленной   приказом  Министерства  здравоохранения  и социального  развития Российской Федерации от 26 августа 2011 года           № 989н «Об утверждении перечня медицинских противопоказаний для работы   с использованием сведений, составляющих  государственную тайну, порядка получения  и формы справки об отсутствии медицинских противопоказаний для работы с использованием  сведений, составляющих  государственную  тайну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 отсутствии медицинских противопоказаний для работы   с использованием сведений, составляющих государственную тайн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езультаты обязательных предварительных (при поступлении на работу) и  периодических медицинских осмотров (обследований), а также обязательного психиатрического освидетельств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фотография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ведения о прохождении федеральной государственной гражданской службы и государственной гражданской службы субъекта Российской Федерации (далее – гражданская служба),  в том числе: дата, основания  поступления  на  государственную гражданскую  службу и назначения на должность гражданской  службы, дата, основания назначения, перевода, перемещения на иную должность гражданской службы, наименование замещаемых должностей гражданской службы с указанием структурных подразделений   государственного органа,   размера   денежного содержания, результатов аттестации на соответствие замещаемой должности  гражданской службы, сведения о прохождении муниципальной службы, а также сведения о прежнем месте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аже (общей продолжительности) гражданской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нятии предпринимательской деятельностью лично или через доверенных лиц, а также об участии в управлении хозяйствующим субъек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иной оплачиваемо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мещении на условиях трудового договора должности в организации и (или) выполнении в данной организации работ (оказании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иодах временной нетрудоспособ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видуальных служебных спорах;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информация о классном чине гражданской службы (дипломатическом  ранге,  воинском  или специальном звании, классном чине правоохранительной службы), квалификационном разряде гражданской службы (квалификационном разряде или классном чине муниципальной службы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ведения о пребывании за границе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ерия, номер документа, удостоверяющего личность гражданина Российской Федерации (далее – гражданин) за пределами Российской  Федерации, наименование органа, выдавшего его, дата выдач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формация о наличии или отсутствии судим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информация об оформленных допусках к государственной тайн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ведения о государственных наградах, иных наградах, знаках отличия, поощр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о  доходах, об имуществе и обязательствах имущественного характера  муниципального  служащего, гражданина, претендующего на замещение муниципальной службы, сведения  о доходах, об имуществе и обязательствах имущественного характера супруги   (супруга)  и  несовершеннолетних  детей  муниципального  служащего, гражданина,    претендующего    на    замещение    должности    муниципальной службы в управлении образования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ведения о расходах муниципального служащего, его супруги (супруга) и несовершеннолетних дет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омер расчетного сч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равка 2-НДФЛ с предыдущего места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равка с предыдущего места работы для исчисления пособия по временной нетрудоспособ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омер банковской кар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электронной поч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пенсии по старости и ее раз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денежного содерж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ерсональные данные, содержащиеся в следующих документах или их копиях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м заявлении о назначении на  должность;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ручно заполненной и подписанной гражданином Российской Федерации анк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>документах о прохождении конкурса на замещение вакантной должности муниципальной службы, в случае, если гражданин назначен на должность по результата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и свидетельстве о государственной регистрации актов граждан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удовой книжке или в документе, подтверждающем прохождение военной или и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об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казе руководителя управл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экземпляре служебного контракта (трудового договора), а также                      в экземплярах письменных дополнительных соглашений, которыми оформляются изменения и дополнения, внесенные в служебный контракт (трудовой 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казе о переводе муниципального  служащего (работника) на иную должность, о временном замещении им ин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кументах воинского учета (для военнообязанных и лиц, подлежащих призыву на военную служб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казе руководителя управления образования об освобождении муниципального служащего (работника) от замещаемой должности,  о прекращении служебного контракта (трудового договора) или его приостано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ттестационном листе муниципального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экзаменационном листе муниципального служащего и отзыве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кументах о присвоении муниципальному служащему классного ч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документах 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риказе о поощрении  муниципального служащего, а также                         о наложении на него дисциплинарного взыскания до его снятия или от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кументах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едениях о доходах, расходах, имуществе и обязательствах имущественного характера гражданского служащег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дополнительных материалах и пояснениях по представленным сведениям о доходах,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траховом свидетельстве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видетельстве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траховом медицинском полисе обязательного медицинского страхо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медицинском заключении установленной формы об отсутствии                       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правке о результатах проверки достоверности и полноты представленных гражданским служащим сведений о доходах, имуществе                 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персональные данные, необходимых в целях осуществления кадровой работы,</w:t>
      </w:r>
      <w:r>
        <w:rPr>
          <w:rFonts w:cs="Times New Roman" w:ascii="Times New Roman" w:hAnsi="Times New Roman"/>
          <w:sz w:val="28"/>
          <w:szCs w:val="28"/>
        </w:rPr>
        <w:t xml:space="preserve"> реализации служебных и трудовых отношений, а также в связи с реализацией возложенных на Управление образования полномо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CC6DAB998E0ECE9346D6729F355D790070D6153391F80436253144DCCF7788220DA8F93174ECxFS9H" TargetMode="External"/><Relationship Id="rId3" Type="http://schemas.openxmlformats.org/officeDocument/2006/relationships/hyperlink" Target="consultantplus://offline/ref=21CC6DAB998E0ECE9346D6729F355D790874D0103C99A50E3E7C3D46DBC0289F2544A4F83176EBF3x1S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44:00Z</dcterms:created>
  <dc:creator>Андронова Елена Александровна</dc:creator>
  <dc:description/>
  <cp:keywords/>
  <dc:language>en-US</dc:language>
  <cp:lastModifiedBy>User</cp:lastModifiedBy>
  <cp:lastPrinted>2016-09-06T09:41:00Z</cp:lastPrinted>
  <dcterms:modified xsi:type="dcterms:W3CDTF">2017-03-01T13:31:00Z</dcterms:modified>
  <cp:revision>38</cp:revision>
  <dc:subject/>
  <dc:title/>
</cp:coreProperties>
</file>