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муниципаль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о делам несовершеннолетни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защите их пра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ий муниципальны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«20» декабря 2023 года № 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</w:rPr>
        <w:t>муниципальной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bCs/>
        </w:rPr>
        <w:t>Приморского муниципального округа Архангельской области на 2024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6409"/>
        <w:gridCol w:w="2073"/>
        <w:gridCol w:w="2291"/>
        <w:gridCol w:w="2723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е 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42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Вопросы для рассмотрения на заседаниях Комиссии 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Andale Sans UI;Arial Unicode MS"/>
                <w:color w:val="000000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color w:val="000000"/>
                <w:sz w:val="22"/>
                <w:szCs w:val="22"/>
                <w:lang w:eastAsia="fa-IR" w:bidi="fa-I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color w:val="000000"/>
                <w:sz w:val="22"/>
                <w:szCs w:val="22"/>
                <w:lang w:eastAsia="fa-IR" w:bidi="fa-IR"/>
              </w:rPr>
              <w:t xml:space="preserve">Анализ состояния подростковой преступности, выявление и обоснование конкретных и общих причин и условий, способствующих совершению подростками повторных противоправных деяний, преступлений, совершенных группами несовершеннолетних, а также самовольных уходов из дома и государственных учреждений за 2023г.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0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 </w:t>
            </w:r>
          </w:p>
          <w:p>
            <w:pPr>
              <w:pStyle w:val="310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.01.2024г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отдел полиц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Приморскому району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ение профилакти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ГБСУ АО «Приморский СРЦН «Радуга»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КДН и ЗП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WW8Num1z4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WW8Num1z4"/>
                <w:sz w:val="22"/>
                <w:szCs w:val="22"/>
              </w:rPr>
              <w:t xml:space="preserve">О введении института наставничества за несовершеннолетними, состоящими на различных видах учёта, на территории Приморского муниципального округа Архангельской области. </w:t>
            </w:r>
          </w:p>
          <w:p>
            <w:pPr>
              <w:pStyle w:val="TextBody"/>
              <w:tabs>
                <w:tab w:val="clear" w:pos="709"/>
                <w:tab w:val="left" w:pos="7452" w:leader="none"/>
              </w:tabs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01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Приморский муниципальный район»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ДН и ЗП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отдел полици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Приморскому району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правление образование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тдел по молодежной политике, физической культуры и спорта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74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реализации межведомственного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 на территории Приморского района на 2023 год. Утверждение плана на 2024г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1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  <w:p>
            <w:pPr>
              <w:pStyle w:val="410"/>
              <w:snapToGrid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07.02.2024г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Приморский муниципальный район»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КДН и ЗП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нител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межведомственного комплексного плана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емейная форма обучения как альтернативная форма получения образования.  Порядок и причины перевода несовершеннолетних, проблемы, трудности, вопросы межведомственного взаимодействия при работе с несовершеннолетними данной категории, состоящих на межведомственном профилактическом учет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410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21.02.2024г.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е</w:t>
            </w:r>
          </w:p>
        </w:tc>
      </w:tr>
      <w:tr>
        <w:trPr>
          <w:trHeight w:val="3422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24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заимодействие органов системы профилактики безнадзорности и правонарушений среди несовершеннолетних на территории Беломорского территориального управления (д. Пустошь). 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ыездное заседание </w:t>
            </w:r>
          </w:p>
          <w:p>
            <w:pPr>
              <w:pStyle w:val="410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января – февраля месяц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дании филиала «Пустошинская средняя школа – детский сад» 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астольская СШ»</w:t>
            </w:r>
          </w:p>
          <w:p>
            <w:pPr>
              <w:pStyle w:val="Style1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МКДН и ЗП,</w:t>
            </w:r>
          </w:p>
          <w:p>
            <w:pPr>
              <w:pStyle w:val="Normal"/>
              <w:spacing w:lineRule="auto" w:line="240"/>
              <w:ind w:left="-1" w:firstLine="142"/>
              <w:jc w:val="center"/>
              <w:rPr>
                <w:bCs/>
                <w:sz w:val="22"/>
                <w:szCs w:val="22"/>
                <w:shd w:fill="F8F8F8" w:val="clear"/>
              </w:rPr>
            </w:pPr>
            <w:r>
              <w:rPr>
                <w:bCs/>
                <w:sz w:val="22"/>
                <w:szCs w:val="22"/>
              </w:rPr>
              <w:t xml:space="preserve">филиал «Пустошинская средняя школа – детский сад» МБОУ «Ластольская СШ»; </w:t>
            </w:r>
            <w:r>
              <w:rPr>
                <w:bCs/>
                <w:color w:val="333333"/>
                <w:sz w:val="22"/>
                <w:szCs w:val="22"/>
              </w:rPr>
              <w:t>фельдшерско-акушерский пункт «Пустошь»; Пустошинский</w:t>
            </w:r>
            <w:r>
              <w:rPr>
                <w:bCs/>
                <w:sz w:val="22"/>
                <w:szCs w:val="22"/>
              </w:rPr>
              <w:t xml:space="preserve"> СДК;</w:t>
            </w:r>
            <w:r>
              <w:rPr>
                <w:bCs/>
                <w:color w:val="0A0808"/>
                <w:sz w:val="22"/>
                <w:szCs w:val="22"/>
                <w:shd w:fill="F8F8F8" w:val="clear"/>
              </w:rPr>
              <w:t xml:space="preserve"> Пустошинский филиал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>МБУ межпоселенческая «Центральная библиотека Приморского района»</w:t>
              </w:r>
            </w:hyperlink>
            <w:r>
              <w:rPr>
                <w:bCs/>
                <w:sz w:val="22"/>
                <w:szCs w:val="22"/>
                <w:shd w:fill="F8F8F8" w:val="clear"/>
              </w:rPr>
              <w:t>;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ение профилактики ГБСУ АО «Приморский СРЦН «Радуга»»,</w:t>
            </w:r>
          </w:p>
          <w:p>
            <w:pPr>
              <w:pStyle w:val="Normal"/>
              <w:spacing w:lineRule="auto" w:line="240"/>
              <w:ind w:left="-1" w:firstLine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лиции по Приморскому району,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Профориентационная       и       консультационная работа с        несовершеннолетними. Организация выездов в    образовательные    учреждения Примор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округа Архангельской области, с целью ведения профориентационной работы, консультационно - организационной работы в целях информирования несовершеннолетних граждан о нормативно-</w:t>
            </w:r>
            <w:r>
              <w:rPr>
                <w:rStyle w:val="FontStyle13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 xml:space="preserve">правовом   регулировании   социально-трудовых отношений, </w:t>
            </w:r>
            <w:r>
              <w:rPr>
                <w:sz w:val="22"/>
                <w:szCs w:val="22"/>
              </w:rPr>
              <w:t>спросе</w:t>
            </w:r>
            <w:r>
              <w:rPr>
                <w:rStyle w:val="FontStyle12"/>
                <w:sz w:val="22"/>
                <w:szCs w:val="22"/>
              </w:rPr>
              <w:t xml:space="preserve"> и предложении на рынке труда.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7452" w:leader="none"/>
              </w:tabs>
              <w:snapToGrid w:val="false"/>
              <w:jc w:val="both"/>
              <w:rPr>
                <w:rStyle w:val="FontStyle12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7452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13.03.2024г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«Приморский муниципальный округ» 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ь кадрового центра ГКУ АО «Архангельский областной центр занятости населения»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7452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филактика буллинга, как основа безопасности несовершеннолетних в образовательных учреждения. Пути межведомственного взаимодействия, формы, методы выявления и организации работы с несовершеннолетними, родителями, педагогами. </w:t>
            </w:r>
          </w:p>
          <w:p>
            <w:pPr>
              <w:pStyle w:val="TextBody"/>
              <w:tabs>
                <w:tab w:val="clear" w:pos="709"/>
                <w:tab w:val="left" w:pos="7452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7.03.2024г.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тдел полиции по Приморскому району 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ссмотрение персональных дел на родителей (законных представителей) и несовершеннолетних. 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О взаимодействии органов системы профилактики безнадзорности и правонарушений среди несовершеннолетних на территории Талажского территориального отдела (д. Повракульская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ыезд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4.2024г.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22"/>
                <w:szCs w:val="22"/>
                <w:shd w:fill="FFFFFF" w:val="clear"/>
              </w:rPr>
              <w:t xml:space="preserve">Повракульский филиал  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МБУ межпоселенческая «Центральная библиотека Приморского округа»</w:t>
              </w:r>
            </w:hyperlink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sz w:val="22"/>
                <w:szCs w:val="22"/>
              </w:rPr>
              <w:t xml:space="preserve">МКДН и ЗП, 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A0808"/>
                <w:sz w:val="22"/>
                <w:szCs w:val="22"/>
                <w:shd w:fill="F8F8F8" w:val="clear"/>
              </w:rPr>
              <w:t xml:space="preserve">филиал «Повракульская начальная школа — детский сад» МБОУ «Талажская СШ»;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sz w:val="22"/>
                <w:szCs w:val="22"/>
                <w:shd w:fill="FFFFFF" w:val="clear"/>
              </w:rPr>
              <w:t xml:space="preserve">Повракульский филиал  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МБУ межпоселенческая «Центральная библиотека Приморского округа»</w:t>
              </w:r>
            </w:hyperlink>
            <w:r>
              <w:rPr>
                <w:sz w:val="22"/>
                <w:szCs w:val="22"/>
                <w:shd w:fill="F8F8F8" w:val="clear"/>
              </w:rPr>
              <w:t>,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вракульский СДК МБУ межпоселенческое «Объединение культуры Приморского муниципального округа;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ение профилактики ГБСУ АО «Приморский СРЦН «Радуга»»,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лиции по Приморскому району, фельдшеро-акушерский пункт «Повракула», образовательные организации г.Архангельска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работы по временному трудоустройству и отдыха несовершеннолетних в летний период 2024 года, в том числе, состоящих на учетах в органах и учреждениях системы профилактики.  Организация досуговой деятельности для несовершеннолетних в летний период 2024г.  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4.2024г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лиции по Приморскому району, управление образование, ГБУЗ АО «Приморская ЦРБ», кадровый центр по городу Архангельску </w:t>
            </w:r>
            <w:r>
              <w:rPr>
                <w:bCs/>
                <w:sz w:val="22"/>
                <w:szCs w:val="22"/>
              </w:rPr>
              <w:t xml:space="preserve">ГКУ АО  «Архангельский областной центр занятости населения»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отдел по опеке и попечительству,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отдел по молодежной политике, физической культуры и спорта, </w:t>
            </w:r>
            <w:r>
              <w:rPr>
                <w:sz w:val="22"/>
                <w:szCs w:val="22"/>
              </w:rPr>
              <w:t>отде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ы населения по   Ломоносовскому   территориальному округу города Архангельс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орскому район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Архангель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хангельский областной центр социально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молодёжных пространств на территории Приморского муниципального округа Архангельской области молодежных пространств с несовершеннолетними, состоящими на различных видах учета.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5.2024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тдел по молодежной политике, физической культуры и спорта управления по молодёжной социальной политике и спорту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 организации работы по ранней профилактике правонарушений в дошкольных учреждениях района и выявлению родителей, уклоняющихся от воспитания детей. </w:t>
            </w:r>
          </w:p>
          <w:p>
            <w:pPr>
              <w:pStyle w:val="Normal"/>
              <w:shd w:fill="FFFFFF" w:val="clear"/>
              <w:suppressAutoHyphens w:val="false"/>
              <w:spacing w:before="0" w:after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5.2024г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филактике подростковых суицидов. Причины и условия суицидального\ несуицидального самоповреждающего поведения подростков. Принимаемые меры, социальная, психологическая и иная реабилитация.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13.06.2024г.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тделение профилактики ГБСУ АО «Приморский СРЦН «Радуга», управление образование, отдел полиции по Приморскому району, ГБУЗ АО «Приморская ЦРБ»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отрение персональных дел на родителей (законных представителей) и несовершеннолетних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.06.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ДН и ЗП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Andale Sans UI;Arial Unicode MS"/>
                <w:sz w:val="22"/>
                <w:szCs w:val="22"/>
                <w:lang w:eastAsia="fa-IR" w:bidi="fa-IR"/>
              </w:rPr>
              <w:t>Анализ состояния подростковой преступности, выявление и обоснование конкретных и общих причин и условий, способствующих совершению подростками повторных противоправных деяний, преступлений, совершенных группами несовершеннолетних, а также самовольных уходов из дома и государственных учреждений за первое полугодие 2024года.</w:t>
            </w:r>
          </w:p>
          <w:p>
            <w:pPr>
              <w:pStyle w:val="Normal"/>
              <w:shd w:fill="FFFFFF" w:val="clear"/>
              <w:suppressAutoHyphens w:val="false"/>
              <w:spacing w:before="0" w:after="2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fa-IR" w:bidi="fa-I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.07.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дел поли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о Приморскому району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КДН и ЗП, отделение профилактики, </w:t>
            </w:r>
            <w:r>
              <w:rPr>
                <w:bCs/>
                <w:color w:val="000000"/>
                <w:sz w:val="22"/>
                <w:szCs w:val="22"/>
              </w:rPr>
              <w:t xml:space="preserve">ГБСУ АО «Приморский СРЦН «Радуга»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персональных дел на родителей (законных представителей) и несовершеннолетних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24.07.202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ДН и ЗП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мотрение персональных дел на родителей (законных представителей) и несовершеннолетних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07.08.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ДН и ЗП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452" w:leader="none"/>
              </w:tabs>
              <w:snapToGrid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1A1A1A"/>
                <w:kern w:val="0"/>
                <w:sz w:val="22"/>
                <w:szCs w:val="22"/>
                <w:lang w:eastAsia="ru-RU"/>
              </w:rPr>
              <w:t>О соблюдении прав детей с ограниченными возможностями здоровья и детей-инвалидов на территории Приморского муниципального округ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1.08.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й защиты населения по   Ломоносовскому   территориальному округу города Архангельск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орскому район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Архангель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хангельский областной центр социально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правление образования, ГБУЗ АО «Приморская ЦРБ».</w:t>
            </w:r>
          </w:p>
        </w:tc>
      </w:tr>
      <w:tr>
        <w:trPr>
          <w:trHeight w:val="6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ассмотрение персональных дел на родителей (законных представителей) и несовершеннолетних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9.202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ДН и ЗП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1). Итоги проведения работы по организованному охвату отдыхом и трудоустройством несовершеннолетних органами и учреждениями системы профилактики Приморского района в летний период 2024г., в том числе состоящих на профилактических учетах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  <w:bookmarkStart w:id="0" w:name="_Hlk81299168"/>
            <w:bookmarkStart w:id="1" w:name="_Hlk81299168"/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bookmarkStart w:id="2" w:name="_Hlk81299168"/>
            <w:r>
              <w:rPr>
                <w:color w:val="000000"/>
                <w:sz w:val="22"/>
                <w:szCs w:val="22"/>
                <w:shd w:fill="FFFFFF" w:val="clear"/>
              </w:rPr>
              <w:t>2) О результатах проведения на территории Приморского района межведомственного оперативно-профилактического мероприятия «Подросток-2024»</w:t>
            </w:r>
            <w:bookmarkEnd w:id="2"/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5.09.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Управление образования, управление культуры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тдел по молодежной политике, физической культуре и спорту, </w:t>
            </w:r>
          </w:p>
          <w:p>
            <w:pPr>
              <w:pStyle w:val="Normal"/>
              <w:snapToGrid w:val="false"/>
              <w:ind w:hanging="1212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                    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отдел по опеке и попечительству, отделение профилактики, </w:t>
            </w:r>
          </w:p>
          <w:p>
            <w:pPr>
              <w:pStyle w:val="Normal"/>
              <w:snapToGrid w:val="false"/>
              <w:ind w:hanging="1212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                      </w:t>
            </w:r>
            <w:r>
              <w:rPr>
                <w:bCs/>
                <w:sz w:val="22"/>
                <w:szCs w:val="22"/>
                <w:shd w:fill="FFFFFF" w:val="clear"/>
              </w:rPr>
              <w:t>отдел полиции</w:t>
            </w:r>
          </w:p>
          <w:p>
            <w:pPr>
              <w:pStyle w:val="Normal"/>
              <w:snapToGrid w:val="false"/>
              <w:ind w:hanging="1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о Приморскому району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ый центр по городу Архангельску </w:t>
            </w:r>
            <w:r>
              <w:rPr>
                <w:bCs/>
                <w:sz w:val="22"/>
                <w:szCs w:val="22"/>
              </w:rPr>
              <w:t xml:space="preserve">ГКУ АО «Архангельский областной центр занятости населения»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Архангель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хангельский областной центр социальной </w:t>
            </w:r>
          </w:p>
          <w:p>
            <w:pPr>
              <w:pStyle w:val="Normal"/>
              <w:snapToGrid w:val="false"/>
              <w:ind w:hanging="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населения» </w:t>
            </w:r>
          </w:p>
        </w:tc>
      </w:tr>
      <w:tr>
        <w:trPr>
          <w:trHeight w:val="6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color w:val="1A1A1A"/>
                <w:kern w:val="0"/>
                <w:sz w:val="22"/>
                <w:szCs w:val="22"/>
                <w:lang w:eastAsia="ru-RU"/>
              </w:rPr>
              <w:t>Об организации работы по профилактике семейно-бытового насилия, защиты несовершеннолетних от психического и физического воздействия, жестокого обращения, развратных действий несовершеннолетних.</w:t>
            </w:r>
          </w:p>
          <w:p>
            <w:pPr>
              <w:pStyle w:val="Style18"/>
              <w:snapToGrid w:val="false"/>
              <w:jc w:val="both"/>
              <w:rPr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color w:val="1A1A1A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9.10.202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, отдел полиции по Приморскому району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БУЗ АО «Приморская ЦРБ», отделение профилактики ГБСУ АО «Приморский СРЦН «Радуга», отдел по опеке и попечительству администрации «Приморский муниципальный округ»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1.Рассмотрение персональных дел на родителей (законных представителей) и несовершеннолетни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.О взаимодействии органов системы профилактики безнадзорности и правонарушений среди несовершеннолетних на территории Беломорского территориального управления (д. Рикасиха)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3.10.2024г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ыездное             заседание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дании МБОУ «Приморская СШ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ДН и ЗП,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ОУ «Приморская СШ»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ение профилактики ГБСУ АО «Приморский СРЦН «Радуга»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Культурный центр «Рикасиха», Лайдокский СДК</w:t>
            </w:r>
            <w:r>
              <w:rPr>
                <w:sz w:val="22"/>
                <w:szCs w:val="22"/>
                <w:shd w:fill="FFFFFF" w:val="clear"/>
              </w:rPr>
              <w:t xml:space="preserve"> МБУ межпоселенческое «Объединение культуры Приморского муниципального округа;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A0808"/>
                <w:sz w:val="22"/>
                <w:szCs w:val="22"/>
                <w:shd w:fill="F8F8F8" w:val="clear"/>
              </w:rPr>
              <w:t>Лайдокский филиал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A0808"/>
                <w:sz w:val="22"/>
                <w:szCs w:val="22"/>
                <w:shd w:fill="F8F8F8" w:val="clear"/>
              </w:rPr>
              <w:t>Рикасихинский детский филиал</w:t>
            </w:r>
            <w:r>
              <w:rPr>
                <w:bCs/>
                <w:sz w:val="22"/>
                <w:szCs w:val="22"/>
              </w:rPr>
              <w:t xml:space="preserve"> МБУ межпоселенческ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Центральная библиотека Приморского округа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лиции по Приморскому району, врачебная амбулатория «Рикасиха»; фельдшерско-акушерский пункт «Лайский Док»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Рассмотрение персональных дел на родителей (законных представителей) и несовершеннолетних.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06.11.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ДН и ЗП</w:t>
            </w:r>
          </w:p>
        </w:tc>
      </w:tr>
      <w:tr>
        <w:trPr>
          <w:trHeight w:val="12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color w:val="1A1A1A"/>
                <w:kern w:val="0"/>
                <w:sz w:val="22"/>
                <w:szCs w:val="22"/>
                <w:lang w:eastAsia="ru-RU"/>
              </w:rPr>
              <w:t>Об организации работы с несовершеннолетними и их родителями по вопросам обеспечения информационной безопасности детей, в том числе мероприятий, направленных на информирование несовершеннолетних и родителей об информационных угрозах, о правилах пользования детьми сетью «Интернет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color w:val="1A1A1A"/>
                <w:kern w:val="0"/>
                <w:sz w:val="22"/>
                <w:szCs w:val="22"/>
                <w:lang w:eastAsia="ru-RU"/>
              </w:rPr>
              <w:t>Об эффективности принимаемых мер органами системы профилактики по предупреждению преступлений в отношен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color w:val="1A1A1A"/>
                <w:kern w:val="0"/>
                <w:sz w:val="22"/>
                <w:szCs w:val="22"/>
                <w:lang w:eastAsia="ru-RU"/>
              </w:rPr>
              <w:t>несовершеннолетних, в том числе совершенных с использованием сети Интернет и мессенджеров.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0.11.2024г.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лиции по Приморскому району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орский межрайонный следственный отдел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color w:val="1A1A1A"/>
                <w:kern w:val="0"/>
                <w:sz w:val="22"/>
                <w:szCs w:val="22"/>
                <w:lang w:eastAsia="ru-RU"/>
              </w:rPr>
              <w:t>Об организации профилактики распространения идеологи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color w:val="1A1A1A"/>
                <w:kern w:val="0"/>
                <w:sz w:val="22"/>
                <w:szCs w:val="22"/>
                <w:lang w:eastAsia="ru-RU"/>
              </w:rPr>
              <w:t>терроризма, экстремизма, подростков и молодежи в деструктивные общества и криминальные субкультуры, в том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>
                <w:color w:val="1A1A1A"/>
                <w:kern w:val="0"/>
                <w:sz w:val="22"/>
                <w:szCs w:val="22"/>
                <w:lang w:eastAsia="ru-RU"/>
              </w:rPr>
            </w:pPr>
            <w:r>
              <w:rPr>
                <w:color w:val="1A1A1A"/>
                <w:kern w:val="0"/>
                <w:sz w:val="22"/>
                <w:szCs w:val="22"/>
                <w:lang w:eastAsia="ru-RU"/>
              </w:rPr>
              <w:t>числе информационно-телекоммуникационных технолог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2.2024г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тдел полиции по Приморскому району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тдел по молодежной политике, физической культуре и спорту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правление по гражданской обороне и чрезвычайным ситуация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2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 утвержд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лана работы муниципальной комиссии на 2025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4.12.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«Приморский муниципальный округ»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КДН и ЗП </w:t>
            </w:r>
          </w:p>
        </w:tc>
      </w:tr>
      <w:tr>
        <w:trPr/>
        <w:tc>
          <w:tcPr>
            <w:tcW w:w="142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ординация вопросов, связанных с соблюдением условий содержания, воспитания, обучения детей, а также обращения с ними в учреждениях системы профилактики</w:t>
            </w:r>
          </w:p>
        </w:tc>
      </w:tr>
      <w:tr>
        <w:trPr/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сещение организаций, обеспечивающие реализацию несовершеннолетними их прав 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 интересов несовершеннолетних, наличии угрозы в отношении их жизни и здоровья, ставших известными случаях применения насилия и других 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.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мере поступления сообщений в течение года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КДН и ЗП,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рганы системы профилактики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28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в рамках международного дня Детского телефона довер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ма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и управление культуры, ГБСУ АО «Приморский СРЦН «Радуга», ГБУЗ АО «Приморская ЦРБ», отдел полиции по Приморскому район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территории области межведомственной комплексной оперативно-профилактической операции «Подросток-2023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 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лиции по Приморскому район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профилактической работы с семьями и несовершеннолетними, находящимися в социально-опасном положении. Результаты проведения ИПР рассматривать на заседании комиссии по делам несовершеннолетних и защите их прав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тделение профилактики ГБСУ АО «Приморский СРЦН «Радуга», управление образование, образовательные учреждения, управление культуры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отдел по молодежной политике, физической культуре и спорту, </w:t>
            </w:r>
            <w:r>
              <w:rPr>
                <w:sz w:val="22"/>
                <w:szCs w:val="22"/>
              </w:rPr>
              <w:t xml:space="preserve">отдел по  опеке и попечительству, ГБУЗ АО «Приморская ЦРБ», кадровый центр по городу Архангельску </w:t>
            </w:r>
            <w:r>
              <w:rPr>
                <w:bCs/>
                <w:sz w:val="22"/>
                <w:szCs w:val="22"/>
              </w:rPr>
              <w:t xml:space="preserve">ГКУ АО  «Архангельский областной центр занятости населе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Приморскому району ФКУ УИИ УФСИН России по Архангельской области, отдел полиции по Приморскому району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ейдов </w:t>
            </w:r>
            <w:r>
              <w:rPr>
                <w:color w:val="1A1A1A"/>
                <w:kern w:val="0"/>
                <w:sz w:val="22"/>
                <w:szCs w:val="22"/>
                <w:lang w:eastAsia="ru-RU"/>
              </w:rPr>
              <w:t>по выявлению раннего семейного неблагополучия на территории муниципального образования,</w:t>
            </w:r>
            <w:r>
              <w:rPr>
                <w:rStyle w:val="FontStyle12"/>
                <w:sz w:val="22"/>
                <w:szCs w:val="22"/>
              </w:rPr>
              <w:t xml:space="preserve"> посещение мест проживания семей, находящихся в социально опасном положении, семей, требующих особого внимания государства и общества, малоимущих, многодетных семей, семей с детьми, проживающих в аварийном жилье, с целью своевременной оценки состояния условий проживания (пребывания) и принятия необходимых мер по улучшению жилищных условий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Н и ЗП, органы и учреждения системы профилакт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органов и учреждений системы профилактики по организации работы по информированию работодателей и несовершеннолетних граждан о возможности получения государственных услуг, в электронной форме с использованием единой цифровой платформы в сфере занятости и трудовых отношений «Работа в России». Единого портала государственных и муниципальных услуг и регионального портала государственных и муниципальных услуг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иморского муниципального окру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Н и ЗП, кадровый центр по городу Архангельску </w:t>
            </w:r>
            <w:r>
              <w:rPr>
                <w:bCs/>
                <w:sz w:val="22"/>
                <w:szCs w:val="22"/>
              </w:rPr>
              <w:t xml:space="preserve">ГКУ АО «Архангельский областной центр занятости населения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тдел по молодежной политике, физической культуре и спорту, отдел предпринимательства и торговли. управления экономики и прогнозирования Приморского муниципального округ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по рассмотрению вопроса о целесообразности подготовки исковых заявлений в суд на ограничение либо лишение родительских прав законных представителей семей, в соответствии с п.26 постановления Правительства Архангельской области № 373-пп от 07.12.2010 г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иморского муниципального окру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рофилактики ГБСУ АО Приморский СРЦН «Радуга»»; отдел по опеке и попечительству; МКДН и ЗП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sz w:val="22"/>
                <w:szCs w:val="22"/>
              </w:rPr>
              <w:t xml:space="preserve">Обучающийся семинар «Оценка состояния пожарной безопасности жилых помещений, инструктажи о мерах пожарной </w:t>
            </w:r>
            <w:r>
              <w:rPr>
                <w:rFonts w:eastAsia="SimSun;宋体"/>
                <w:sz w:val="22"/>
                <w:szCs w:val="22"/>
                <w:lang w:eastAsia="hi-IN" w:bidi="hi-IN"/>
              </w:rPr>
              <w:t>безопасност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4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риморского муниципального окру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Н и ЗП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дзорной деятельности и профилактической работы Приморского и Холмогорского районов УНД и ПР Главного управления МЧС России Архангельской области</w:t>
            </w:r>
          </w:p>
        </w:tc>
      </w:tr>
      <w:tr>
        <w:trPr/>
        <w:tc>
          <w:tcPr>
            <w:tcW w:w="1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Аналитические материал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Анализ деятельности органов и учреждений системы профилактики безнадзорности   и правонарушений несовершеннолетних на территории Приморского района в рамках ФЗ №120 «Об основах системы профилактики….»</w:t>
            </w:r>
          </w:p>
          <w:p>
            <w:pPr>
              <w:pStyle w:val="Style20"/>
              <w:numPr>
                <w:ilvl w:val="0"/>
                <w:numId w:val="2"/>
              </w:numPr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 января и 20 ию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управление культуры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отдел по молодежной политике, физической культуре и спорту, 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е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СУ АО «Приморский СРЦН «Радуга»», отдел по опеке и попечительству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ый центр по городу Архангельску </w:t>
            </w:r>
            <w:r>
              <w:rPr>
                <w:bCs/>
                <w:sz w:val="22"/>
                <w:szCs w:val="22"/>
              </w:rPr>
              <w:t xml:space="preserve">ГКУ АО «Архангельский областной центр занятости населения»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АО «Приморская ЦРБ», филиал по Приморскому району ФКУ УИИ УФСИН России                                                                                     по Архангельской области, отдел полиции по Приморскому району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роведение персонифицированного учета несовершеннолетних, состоящих на учетах в органах и учреждениях системы профилактики безнадзорности и правонарушений несовершеннолетни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,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отдел по молодежной политике, физической культуре и спорту, 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е,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е профилактики, отдел по опеке и попечительству, </w:t>
            </w:r>
            <w:r>
              <w:rPr>
                <w:sz w:val="22"/>
                <w:szCs w:val="22"/>
              </w:rPr>
              <w:t xml:space="preserve">кадровый центр по городу Архангельску </w:t>
            </w:r>
            <w:r>
              <w:rPr>
                <w:bCs/>
                <w:sz w:val="22"/>
                <w:szCs w:val="22"/>
              </w:rPr>
              <w:t xml:space="preserve">ГКУ АО «Архангельский областной центр занятости населения», 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БУЗ АО «Приморская ЦРБ», филиал по Приморскому району ФКУ УИИ УФСИН России                                                                                     по Архангельской области.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Анализ состояния подростковой преступности на территории Приморского района. </w:t>
            </w:r>
          </w:p>
          <w:p>
            <w:pPr>
              <w:pStyle w:val="Style20"/>
              <w:numPr>
                <w:ilvl w:val="0"/>
                <w:numId w:val="2"/>
              </w:numPr>
              <w:ind w:left="0" w:right="0" w:hanging="0"/>
              <w:jc w:val="both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дел полиции по Приморскому район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ниторинг учета несовершеннолетних, совершивших суицидальную попытку, несуицидальное самоповреждающее поведение, на территории МО «Приморский муниципальный район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профилактики,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АО «Приморская ЦРБ», отдел полиции по Приморскому району, МКДН и З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ниторинг учета несовершеннолетних, совершивших самовольные уходы из дома и государственных учреждений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профилактики,</w:t>
            </w:r>
          </w:p>
          <w:p>
            <w:pPr>
              <w:pStyle w:val="Normal"/>
              <w:tabs>
                <w:tab w:val="clear" w:pos="709"/>
                <w:tab w:val="left" w:pos="74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лиции по Приморскому району, МКДН и ЗП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верка семей (родителей), состоящих на учете в органах и учреждениях системы профилакти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предоставлять в комиссии ежеквартально до 5 чис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по опеке и попечительств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рофилактики, отдел полиции по Приморскому район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етей возраста от 7 до 18 лет, не обучающихся в общеобразовательных учреждениях, систематически пропускающих занятия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ежведомственного взаимодействия и с целью оказания медицинской помощи направление списков несовершеннолетних, употребляющих алкогольную продукцию и наркотические вещества в ГБУЗ АО «Приморская ЦРБ»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иссия по делам несовершеннолетних и защите их прав, отдел полиции по Приморскому район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учета дополнительной занятости несовершеннолетних, состоящих на учетах в органах системы профилактики безнадзорности и правонарушений несовершеннолетних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ю предоставлять до 15 октября и 15 апреля текущего года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разовательные учреждения, управление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правления образования, образовательных учреждений о состоянии преступности несовершеннолетних, обучающихся в образовательных учреждениях, а также о совершённых правонарушениях и ООД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Н и З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школьных служб примирения в образовательных учреждениях. Анализ деятельности служб примирения два раза в год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2 раза в год (июль, январь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е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  <w:tab w:val="center" w:pos="4677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и с распространением на территории МО «Приморский муниципальный район» и употреблением несовершеннолетними наркотических, токсических веществ, спиртосодержащей продукции и эффективность принимаемых профилактических мер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Н и ЗП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ан подлежит корректировке согласно складывающейся обстановке, поручениям председателя комиссии, изменениями в законодательстве относительно профилактики безнадзорности и правонарушений несовершеннолетних, а также указаниям и решениям вышестоящи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2" w:leader="none"/>
          <w:tab w:val="left" w:pos="7452" w:leader="none"/>
        </w:tabs>
        <w:snapToGrid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2" w:leader="none"/>
          <w:tab w:val="left" w:pos="7452" w:leader="none"/>
        </w:tabs>
        <w:snapToGrid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92" w:leader="none"/>
          <w:tab w:val="left" w:pos="7452" w:leader="none"/>
        </w:tabs>
        <w:snapToGrid w:val="false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92" w:leader="none"/>
          <w:tab w:val="left" w:pos="7452" w:leader="none"/>
        </w:tabs>
        <w:snapToGrid w:val="false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52" w:leader="none"/>
        </w:tabs>
        <w:snapToGrid w:val="false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469" w:footer="111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w w:val="3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2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0">
    <w:name w:val="Стиль Заголовок 3 + 10 пт полужирный"/>
    <w:basedOn w:val="TextBody"/>
    <w:qFormat/>
    <w:pPr/>
    <w:rPr/>
  </w:style>
  <w:style w:type="paragraph" w:styleId="410">
    <w:name w:val="Стиль Заголовок 4 + 10 пт По левому краю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eastAsia="Times New Roman" w:cs="Times New Roman"/>
      <w:kern w:val="2"/>
      <w:sz w:val="28"/>
      <w:szCs w:val="20"/>
      <w:lang w:val="ru-RU"/>
    </w:rPr>
  </w:style>
  <w:style w:type="paragraph" w:styleId="Style21">
    <w:name w:val="Обычный (Интернет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lib.ru/" TargetMode="External"/><Relationship Id="rId3" Type="http://schemas.openxmlformats.org/officeDocument/2006/relationships/hyperlink" Target="http://primlib.ru/" TargetMode="External"/><Relationship Id="rId4" Type="http://schemas.openxmlformats.org/officeDocument/2006/relationships/hyperlink" Target="http://primlib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user</dc:creator>
  <dc:description/>
  <cp:keywords/>
  <dc:language>en-US</dc:language>
  <cp:lastModifiedBy>Яковлева Татьяна Николаевна</cp:lastModifiedBy>
  <cp:lastPrinted>2023-12-28T09:03:00Z</cp:lastPrinted>
  <dcterms:modified xsi:type="dcterms:W3CDTF">2024-02-15T07:40:00Z</dcterms:modified>
  <cp:revision>55</cp:revision>
  <dc:subject/>
  <dc:title/>
</cp:coreProperties>
</file>