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овете по делам молодежи при главе муниципального образования «Приморский муниципальны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по делам молодежи при главе муниципального образования «Приморский муниципальный район» (далее – Совет) является общественным коллегиальным консультативным органом содействия эффективной реализации молодежного самоуправления посредством создания условий для вовлечения молодёжи в общественную жизнь Приморского муниципального района и образуется при главе муниципального образования «Приморский муниципальный район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Совет в своей деятельности руководствуется Конституцией Российской Федерации, законодательными и нормативными актами Российской Федерации и Архангельской области, муниципальными нормативными правовыми актами муниципального образования «Приморский муниципальный район»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Решение о создании и прекращении деятельности Совета принимается распоряжением администрации муниципального образования. Состав Совета утверждается  распоряжением администрации муниципального образ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вет создается с целью привлечения молодежи к решению проблем социально - экономического и общественно - политического развития  муниципального образования «Приморский муниципальный район» (далее – муниципальное образование), взаимодействия молодежи с органами местного самоуправления, развития молодеж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поставленной цели Совет решает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ение взаимодействия между органами местного самоуправления и молодежью муниципального образования в лице молодежных общественных объединений, отдельных ее представителей по вопросам реализации молодежной политики на территории муниципального образования «Приморский муниципальный район» (далее – муниципальное образова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 приобщение молодых граждан к активной общественной деятельности, формирование их правовой и политическ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развитие деловых, профессиональных, гражданских и патриотических качеств, поддержка созидательной, гражданской активности молодеж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2.4. помощь в самоорганизации молодежи с целью реализации ее общественно-полезных инициати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изучение, обобщение, использование и распространение передового опыта работы с молодеж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развитие института молодежного лиде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лномочия  Сове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В целях реализации своих задач Со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своего имени принимает решения, заявления, обращения;</w:t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) обсуждает проекты муниципальных нормативных правовых актов по вопросам, затрагивающим интересы молодежи, вносит предлож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нализирует ситуацию в молодежной среде, оказывает содействие в активизации участия молодежи в общественно-политической жизни, социально-экономическом развит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запрашивает и получает материалы и информацию от органов местного самоуправления, организаций в пределах своей компетен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вободно распространяет информацию о свое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 предложения в органы местного самоуправления  о включении своих представителей в комиссии, рабочие группы, координационные советы, рассматривающие вопросы молодеж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кает к своей работе ученых и экспертов для выполнения аналитических, исследовательских (социологических) и экспертных работ по вопросам, относящимся к ведению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ирует органы местного самоуправления о положении молодежи на территории муниципального образования, наиболее актуальных проблемах молодежи, деятельности молодежных общественных объединен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вует в организации и проведении районных молодеж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по делам молодежи при главе муниципального образования «Приморский муниципальный район» формируется сроком на два года в составе не более 45 членов, утверждаемом  распоряжением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став Совета формируется управлением по социальной политике администрации муниципального образования «Приморский муниципальный район» с учетом предложений глав муниципальных образований сельских поселений, органов молодежного самоуправления, общественных объеди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ом Совета может быть лицо, постоянно проживающее на территории муниципального образования, в возрасте от 16 до 30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зменения в состав Совета  вносятся распоряжением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олномочия члена Совета прекращаются досрочно решением  Совета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и письменного заявления членом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а члена Совета на постоянное место жительства за пределы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обвинительного приговора суда в отношении члена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члена Света без уважительных причин более чем на трех заседаниях Совета подря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Данное решение считается принятым, если за него проголосовало не менее 2/3 от установленной численности Совета. Совет молодежи муниципального образования поселения,  общественное объединение, интересы которого в Совете представлял член Совета, полномочия которого были прекращены по решению Совета, вправе направить в Совет другого представителя. Срок полномочий нового члена Совета при этом не может превышать срока полномочий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формой деятельности  Совета является заседание 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Совета правомочно, если на нем присутствует не менее половины от установленного числа членов 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Очередные заседания Совета проводятся по мере необходимости, но не реже одного раза в квартал в соответствии с пла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едет заседания Совета председатель Совета, а в его отсутствие - сопредседатель Совета (дублер глав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суждение вопросов на заседании Совета осуществляется открыт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заседаниях Совета вправе принимать участие представители органов государственной власти, органов местного самоуправления, организаций, средств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К исключительной компетенции заседания Совета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прекращения деятельности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количественного и численного состава рабочих органов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опредседателя Совета и председателей рабочих органов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отивированных предложений о внесении изменений в настоящее Положение и внесение их в установленном порядке администрацию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гламента работы Совета, положений о рабочих органах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ассматриваемым вопросам Совет простым большинством голосов присутствующих членов Совета принимает решения, оформляемые в виде протоколов, которые подписываются председателем (в отсутствие председателя – сопредседателем) и секретарем Совета. При необходимости в протоколы вносятся особые мнения членов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Совета нося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Совет возглавляет председатель – глава муниципального образования. Руководство текущей деятельностью Совета осуществляет исполнительный комитет, в состав которого входят сопредседатель Совета, секретарь и председатели рабочих органов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екретарь Совета назначается из числа управления по социальной политике при утверждении состава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редседатель 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, решения, заявления, обращения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Совет о мерах, принятых по реализации рекомендаций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Сопредседатель 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Совета выполняет его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вет в отношениях с государственными, муниципальными органами власти, общественными объединениями, а также предприятиями и учре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исполнительным комитетом Совета, проводит его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обеспечению гласности в деятельности Совета и его орган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лномочия сопредседателя Совета прекращаются после избрания составом Совета нового сопредседателя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Исполнительный комит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текущей работы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краткосрочные планы работы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еспечение членов Совета необходимой для осуществления своих полномочи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абочих органов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предложения по внесению изменений в настоящее Полож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Секретарь 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совместно с исполнительным комитетом материалы к заседаниям Совета, рабочи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 обобщение информации, поступающей в адрес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перативную координацию работы создаваемых в рамках Совета рабочи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документации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ым выполнением планов работы и принятых решений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ем граждан и рассмотрение их обращений по вопросам, отнесенным к компетенции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Для подготовки отдельных вопросов, требующих специального и дополнительного изучения, решением Совета могут создаваться рабочие органы. Они могут состоять как из членов Совета, так и из специалистов, привлекаемых к работе на правах консультантов, не входящих в состав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Все члены Совета имеют право решающего голоса и обладают равными правами при обсуждении и принятии решений на заседаниях 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Члены Совета обязаны регулярно посещать заседания Совета, выполнять решения Совета и взятые на себя обязательства, а также поручения председателя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Члены Совета осуществляют свою деятельность в Совете безвозмездно на общественных началах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несения в положение изменений и дополн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деятельности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в настоящее Положение вносятся распоряжением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Совет прекращает свою деятельность на основании распоряжением администраци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овет досрочно прекращает свои полномочия по решению Совета, принятому большинством голосов от установленного числа членов Сов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29:00Z</dcterms:created>
  <dc:creator>Соцзащита</dc:creator>
  <dc:description/>
  <cp:keywords/>
  <dc:language>en-US</dc:language>
  <cp:lastModifiedBy>org</cp:lastModifiedBy>
  <cp:lastPrinted>2014-01-14T09:16:00Z</cp:lastPrinted>
  <dcterms:modified xsi:type="dcterms:W3CDTF">2014-01-27T06:31:00Z</dcterms:modified>
  <cp:revision>15</cp:revision>
  <dc:subject/>
  <dc:title/>
</cp:coreProperties>
</file>