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84" w:firstLine="142"/>
        <w:jc w:val="right"/>
        <w:rPr/>
      </w:pPr>
      <w:r>
        <w:rPr>
          <w:bCs/>
          <w:sz w:val="24"/>
          <w:szCs w:val="24"/>
        </w:rPr>
        <w:t>к приказу управления образования</w:t>
      </w:r>
    </w:p>
    <w:p>
      <w:pPr>
        <w:pStyle w:val="Normal"/>
        <w:ind w:left="284" w:firstLine="14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МО </w:t>
      </w:r>
    </w:p>
    <w:p>
      <w:pPr>
        <w:pStyle w:val="Normal"/>
        <w:ind w:left="284" w:firstLine="14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риморский муниципальный район»</w:t>
      </w:r>
    </w:p>
    <w:p>
      <w:pPr>
        <w:pStyle w:val="Normal"/>
        <w:ind w:left="284" w:firstLine="14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20 октября 2022 г. № 164/01-0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before="0" w:after="0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14"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место проведения муниципального этапа ВсОШ</w:t>
      </w:r>
    </w:p>
    <w:p>
      <w:pPr>
        <w:pStyle w:val="Style17"/>
        <w:spacing w:before="0" w:after="0"/>
        <w:ind w:left="14"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2 -2023 учебном году</w:t>
      </w:r>
    </w:p>
    <w:p>
      <w:pPr>
        <w:pStyle w:val="Style17"/>
        <w:spacing w:before="0" w:after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090"/>
        <w:gridCol w:w="365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 ноября (вторник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стория (7 – 11 классы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воей образовательной организ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 ноября (сред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изика (7 - 11 классы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воей образовательной организ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ноября (четверг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усский язык (7 – 11 классы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воей образовательной организ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1 ноября (пятниц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изическая культура (7 – 11 классы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Теоретический тур на базе своей образовательной организации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актический тур на базе МБОУ «Уемская СШ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 ноября (суббот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емецкий язык  (7 – 11 классы)</w:t>
            </w:r>
          </w:p>
          <w:p>
            <w:pPr>
              <w:pStyle w:val="Style17"/>
              <w:spacing w:before="0" w:after="0"/>
              <w:rPr/>
            </w:pPr>
            <w:r>
              <w:rPr/>
              <w:t>Французский язык (7 – 11 классы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воей образовательной организ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 ноября (понедельник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ществознание (7 – 11 классы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воей образовательной организ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5 ноября (вторник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Экология (7 – 11 классы) </w:t>
              <w:b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воей образовательной организ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6 ноября (сред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еография (7 – 11 классы)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воей образовательной организ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7 ноября (четверг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итература (7 – 11 классы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воей образовательной организ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8 ноября (пятниц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хнология (7 – 11 классы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оретический тур на базе своей образовательной организации. Практический тур на базе МБОУ «Приморская СШ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9 ноября (суббот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строномия (7– 11 классы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воей образовательной организации</w:t>
            </w:r>
          </w:p>
        </w:tc>
      </w:tr>
      <w:tr>
        <w:trPr>
          <w:trHeight w:val="9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1 ноября (понедельник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Биология (7-11 классы)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воей образовательной организации</w:t>
            </w:r>
          </w:p>
        </w:tc>
      </w:tr>
      <w:tr>
        <w:trPr>
          <w:trHeight w:val="9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2 ноября (вторник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нглийский язык (7-11 классы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воей образовательной организ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3 ноября (сред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скусство (мировая художественная культура)  (7 – 11 классы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воей образовательной организ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4 ноября (четверг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атематика (7 – 11 классы) </w:t>
              <w:b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воей образовательной организ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ноября (пятниц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сновы безопасности жизнедеятельности (7 – 11 классы)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оретический тур на базе своей образовательной организации. Практический тур на базе МБОУ «Уемская СШ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6 ноября (суббот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кономика (8-11 классы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воей образовательной организ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8 ноября (понедельник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Химия (8-11 классы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воей образовательной организ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9 ноября (вторник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форматика и ИКТ (7 – 11 классы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воей образовательной организ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0 ноября (сред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аво (8-11 классы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воей образовательной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29:00Z</dcterms:created>
  <dc:creator>mku2</dc:creator>
  <dc:description/>
  <cp:keywords/>
  <dc:language>en-US</dc:language>
  <cp:lastModifiedBy>Лукина Валентина Александровна</cp:lastModifiedBy>
  <cp:lastPrinted>2022-10-25T09:39:00Z</cp:lastPrinted>
  <dcterms:modified xsi:type="dcterms:W3CDTF">2022-10-25T06:39:00Z</dcterms:modified>
  <cp:revision>40</cp:revision>
  <dc:subject/>
  <dc:title>ПРИЛОЖЕНИЕ 1</dc:title>
</cp:coreProperties>
</file>