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начальника Управления образования администрации муниципального образования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7 февраля 2017 года № 22 /01-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с обезличенными данными в случае обезличивания персональных данных в </w:t>
      </w: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  <w:t>Управлении образования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 Труд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т 27 июля                    2006 года № 152-ФЗ  «О персональных данных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от 27 июля 2006 года № 149-ФЗ «Об информации, информационных технологиях и</w:t>
      </w:r>
      <w:r>
        <w:rPr>
          <w:rFonts w:cs="Times New Roman" w:ascii="Times New Roman" w:hAnsi="Times New Roman"/>
          <w:sz w:val="28"/>
          <w:szCs w:val="28"/>
        </w:rPr>
        <w:t xml:space="preserve"> о защите информ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ода  № 79-ФЗ «О государственной гражданской службе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марта 2007 года  № 25-ФЗ                      «О муниципальной службе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, постановлением Правительства Российской Федерации  от 15 сентября               2008 года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01 ноября 2012 года № 1119          «Об утверждении требований к защите персональных данных при их обработке в информационных системах персональных данных» и иными нормативными правовыми актами Российской Федерации, регулирующими вопросы обработки персональных данных, определяют порядок работы с обезличенными данными в Управлении образования администрации муниципального образования «Приморский муниципальный район» (далее  – Управление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обезличива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7 июля  2006 года                   № 152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персональных данных» обезличивание персональных данных - 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зличивание персональных данных может быть проведено                        в статистических целях и в целях предупреждения ущерба от разглашения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безличивание персональных данных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Роскомнадзора от 05 сентября 2013 года № 996</w:t>
        <w:br/>
        <w:t>«Об утверждении требований и методов по обезличиванию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тветственность за обезличивание персональных данных несут лица, замещающие должности, вошедшие в перечень должностей муниципальных служащих Управлении образования, ответственных за проведение мероприятий по обезличиванию обрабатываемых персональных данных (далее – уполномоченные лица),  утвержденный приказом начальника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полномоченные лица, осуществляющие обработку персональных данных, вносят начальнику Управления образования предложения по обезличиванию персональных данных с указанием обоснования обезличивания персональных данных и способа обезлич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шение о необходимости и способе обезличивания персональных данных принимает Начальник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е лица проводят непосредственное обезличивание персональных данных способами, указанными в пункте 4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работы с обезличенными дан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безличенные персональные данные могут обрабатываться                          с использованием и без использования средств автом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ри обработке обезличенных персональных данных                                      с использованием средств автоматизации необходимо соблюдение парольной политики, антивирусной политики, правил работы со съемными носителями (если они используется), правил резервного копирования, порядка доступа                     в помещения, где расположены информационные системы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в помещения, где они хранятся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4334ABEBB64C70F083BD050BF3816733CF9F4F59C30EFB8s2y7M" TargetMode="External"/><Relationship Id="rId3" Type="http://schemas.openxmlformats.org/officeDocument/2006/relationships/hyperlink" Target="consultantplus://offline/ref=BC1BF71CA8E29F1CA914CA29D738FEF8A4304BBEB166C70F083BD050BFs3y8M" TargetMode="External"/><Relationship Id="rId4" Type="http://schemas.openxmlformats.org/officeDocument/2006/relationships/hyperlink" Target="consultantplus://offline/ref=BC1BF71CA8E29F1CA914CA29D738FEF8A4304FBBB06AC70F083BD050BF3816733CF9F4F59C30E9BFs2yAM" TargetMode="External"/><Relationship Id="rId5" Type="http://schemas.openxmlformats.org/officeDocument/2006/relationships/hyperlink" Target="consultantplus://offline/ref=BC1BF71CA8E29F1CA914CA29D738FEF8A4304FBBB06AC70F083BD050BF3816733CF9F4F59C30E9BFs2yAM" TargetMode="External"/><Relationship Id="rId6" Type="http://schemas.openxmlformats.org/officeDocument/2006/relationships/hyperlink" Target="consultantplus://offline/ref=BC1BF71CA8E29F1CA914CA29D738FEF8AD334DB2B2689A050062DC52B83749643BB0F8F49C30ECsByCM" TargetMode="External"/><Relationship Id="rId7" Type="http://schemas.openxmlformats.org/officeDocument/2006/relationships/hyperlink" Target="consultantplus://offline/ref=BC1BF71CA8E29F1CA914CA29D738FEF8A4334ABEBB64C70F083BD050BFs3y8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1:00Z</dcterms:created>
  <dc:creator>Андронова Елена Александровна</dc:creator>
  <dc:description/>
  <cp:keywords/>
  <dc:language>en-US</dc:language>
  <cp:lastModifiedBy>User</cp:lastModifiedBy>
  <cp:lastPrinted>2016-07-29T11:14:00Z</cp:lastPrinted>
  <dcterms:modified xsi:type="dcterms:W3CDTF">2017-03-01T13:31:00Z</dcterms:modified>
  <cp:revision>17</cp:revision>
  <dc:subject/>
  <dc:title/>
</cp:coreProperties>
</file>