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начальника Управления образования администрации муниципального образования «Приморский муниципальный район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7 февраля 2017 года № 22 /01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ъяснения субъекту персональных данных юридических последствий отказа представить свои персональны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не, 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 xml:space="preserve">(фамилия, имя, отчество (при наличии)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ы юридические последствия отказа предоставить в необходимом объеме свои персональные данные уполномоченным лицам управления образования администрации муниципального образования «Приморский муниципальный район», а именно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 случае  моего  отказа о предоставлении своих персональных данных для замещения  должности муниципальной в управлении образования администрации муниципального образования «Приморский муниципальный район» заключение служебного контракта (трудового договора) со мной невозмож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в  случае  отзыва  мною  согласия  на  обработку  персональных данных в период прохождения мною муниципальной службы в управлении образования администрации муниципального образования «Приморский муниципальный район» заключенный со мною служебный контракт (трудовой договор) подлежит растор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  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 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4:00Z</dcterms:created>
  <dc:creator>Андронова Елена Александровна</dc:creator>
  <dc:description/>
  <cp:keywords/>
  <dc:language>en-US</dc:language>
  <cp:lastModifiedBy>User</cp:lastModifiedBy>
  <cp:lastPrinted>2016-06-22T10:05:00Z</cp:lastPrinted>
  <dcterms:modified xsi:type="dcterms:W3CDTF">2017-03-01T13:32:00Z</dcterms:modified>
  <cp:revision>11</cp:revision>
  <dc:subject/>
  <dc:title/>
</cp:coreProperties>
</file>