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7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ЯВКА НА УЧАСТИЕ В АУКЦИОНЕ  ПО ПРОДАЖЕ ЗЕМЕЛЬНОГО УЧАСТКА/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РАВА НА ЗАКЛЮЧЕНИЕ ДОГОВОРА АРЕНДЫ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»_______________________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аукцион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Архангельс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итель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лное наименование юридического лица, подающего заявку, ИНН, ОГРН или  фамилия, им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чество, дата рождения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действующего на основании 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документа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имая решение об участии в аукционе по продаже земельного участка/ по продаже права на заключение договора аренды земельного участка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объекта, его местонахождение, кадастровый номер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онный номер, площадь участ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язуется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блюдать условия аукциона, содержащиеся в извещении о проведении торгов, опубликованном 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а также </w:t>
      </w:r>
      <w:r>
        <w:rPr>
          <w:sz w:val="22"/>
          <w:szCs w:val="22"/>
        </w:rPr>
        <w:t>порядок проведения аукциона, установленный Земельным кодексом Российской Федерации от 25 октября 2001 года N 136-ФЗ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ризнания победителем аукциона подписать протокол о результатах аукциона в день его проведения, оплатить в установленный срок сумму платежа за предмет торгов и заключить с продавцом договор купли-продажи/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купли-продажи/договора аренды земельного участка в установленный срок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и банковские реквизиты заявителя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дпись заявителя (его полномочного представителя) 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«___»____________ 2021 </w:t>
      </w:r>
      <w:r>
        <w:rPr>
          <w:rFonts w:cs="Times New Roman CYR" w:ascii="Times New Roman CYR" w:hAnsi="Times New Roman CYR"/>
          <w:sz w:val="22"/>
          <w:szCs w:val="22"/>
        </w:rPr>
        <w:t>г.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 подачи заявк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инята организаторо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ас.___ мин.___ </w:t>
      </w:r>
      <w:r>
        <w:rPr>
          <w:sz w:val="22"/>
          <w:szCs w:val="22"/>
        </w:rPr>
        <w:t xml:space="preserve">«____»________2021 </w:t>
      </w:r>
      <w:r>
        <w:rPr>
          <w:rFonts w:cs="Times New Roman CYR" w:ascii="Times New Roman CYR" w:hAnsi="Times New Roman CYR"/>
          <w:sz w:val="22"/>
          <w:szCs w:val="22"/>
        </w:rPr>
        <w:t>г.                                                                       за №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пись уполномоченного лица организатора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.специалист отдела земельных отношений КУМИиЗО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(</w:t>
      </w:r>
      <w:r>
        <w:rPr>
          <w:rFonts w:cs="Times New Roman CYR" w:ascii="Times New Roman CYR" w:hAnsi="Times New Roman CYR"/>
          <w:sz w:val="22"/>
          <w:szCs w:val="22"/>
        </w:rPr>
        <w:t>_______________________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заявке на участие в аукционе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продаже земельного участка/ права на заключение договора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ренды земельного участка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КУМЕНТОВ, ПРЕДСТАВЛЯЕМЫХ ЗАЯВИТЕЛ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ДЛЯ УЧАСТИЯ В АУКЦИОНЕ </w:t>
      </w:r>
      <w:r>
        <w:rPr>
          <w:rFonts w:cs="Times New Roman CYR" w:ascii="Times New Roman CYR" w:hAnsi="Times New Roman CYR"/>
          <w:b/>
          <w:sz w:val="22"/>
          <w:szCs w:val="22"/>
        </w:rPr>
        <w:t>ПО ПРОДАЖЕ ЗЕМЕЛЬНОГО УЧАСТКА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РАВА НА ЗАКЛЮЧЕНИЕ ДОГОВОРА АРЕНД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»_______________________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пись заявителя                                     </w:t>
        <w:tab/>
        <w:tab/>
        <w:tab/>
        <w:t>Принято организатор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</w:t>
        <w:tab/>
        <w:t xml:space="preserve">  </w:t>
        <w:tab/>
        <w:tab/>
        <w:tab/>
        <w:t xml:space="preserve">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, время, N зая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"__" ______________2021 г.                     </w:t>
        <w:tab/>
        <w:tab/>
        <w:tab/>
        <w:t>"__" _____________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Мирошниченко</dc:creator>
  <dc:description/>
  <cp:keywords/>
  <dc:language>en-US</dc:language>
  <cp:lastModifiedBy>Волыхин Михаил Александрович</cp:lastModifiedBy>
  <cp:lastPrinted>2020-04-30T14:22:00Z</cp:lastPrinted>
  <dcterms:modified xsi:type="dcterms:W3CDTF">2021-01-25T13:46:00Z</dcterms:modified>
  <cp:revision>6</cp:revision>
  <dc:subject>торги</dc:subject>
  <dc:title>Объявление</dc:title>
</cp:coreProperties>
</file>